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/>
        <w:t>年度新北区非学历教育机构年检结果公布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1134"/>
        <w:gridCol w:w="850"/>
        <w:gridCol w:w="1089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 构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体育运动学校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河海大学常州校区继续教育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档案业务知识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疾病预防控制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职工大学培训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旅游商贸高等职业技术学校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孟河镇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薛家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建东职业技术学院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供电公司培训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备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才艺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现代人才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汇丰会计事务所会计继续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金瑞税务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飞翔教育培训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芳草园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星云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威林顿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开心豆英语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久久灵会计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康体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精英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乐尚语言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朗顺语言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精锐素质拓展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童成青少年科学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翰林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天一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艾肯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韦博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神盾软件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艺秀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邦乐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千文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东昇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民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润知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天语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小红花少儿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星火文化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启蒙时光蒙特梭利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立德少儿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中博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奥园文化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金子塔教育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爱小荷艺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zl1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新北区小狮子少儿英语培训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新北区乐享创文化艺术培训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凯鑫英语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新北区多邻阁语言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荟享学堂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聚能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睿励培训学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大拇指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圣乔治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名迪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小荷尖尖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博硕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5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夏恩英语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金钥匙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常奥文化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新驿站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优尼科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新北区逸景文化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荣杰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睿才文化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凡轩文化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邦乐荟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6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荟学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恩思堂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优冠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优越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智臻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孝恩优博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书趣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知舟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7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常州市新北区优学科文化艺术培训中心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xb1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新北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44:00Z</dcterms:created>
  <dc:creator>User</dc:creator>
  <dc:description/>
  <cp:keywords/>
  <dc:language>en-US</dc:language>
  <cp:lastModifiedBy>Administrator</cp:lastModifiedBy>
  <dcterms:modified xsi:type="dcterms:W3CDTF">2019-05-09T01:32:00Z</dcterms:modified>
  <cp:revision>5</cp:revision>
  <dc:subject/>
  <dc:title>2017年度新北区非学历教育机构年检结果公布</dc:title>
</cp:coreProperties>
</file>