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新北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区交通运输局关于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乡镇和建制村通硬化路、通客车有关情况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的公示</w:t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根据《交通运输部办公厅关于加快核实乡镇和建制村通硬化路、通客车基础数据的通知》（交办规划函〔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510</w:t>
      </w:r>
      <w:r>
        <w:rPr>
          <w:rFonts w:ascii="Times New Roman" w:hAnsi="Times New Roman" w:cs="Times New Roman" w:eastAsia="仿宋"/>
          <w:sz w:val="32"/>
          <w:szCs w:val="32"/>
        </w:rPr>
        <w:t>号）和省交通运输厅苏交传〔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42</w:t>
      </w:r>
      <w:r>
        <w:rPr>
          <w:rFonts w:ascii="Times New Roman" w:hAnsi="Times New Roman" w:cs="Times New Roman" w:eastAsia="仿宋"/>
          <w:sz w:val="32"/>
          <w:szCs w:val="32"/>
        </w:rPr>
        <w:t>号文件要求，现将我区乡镇和建制村通硬化路、通客车有关情况予以公示。公示时间为：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日起到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日止。公示期限内，任何单位和个人均可通过来电、来信等形式，向</w:t>
      </w:r>
      <w:r>
        <w:rPr>
          <w:rFonts w:ascii="Times New Roman" w:hAnsi="Times New Roman" w:cs="Times New Roman" w:eastAsia="仿宋"/>
          <w:sz w:val="32"/>
          <w:szCs w:val="32"/>
        </w:rPr>
        <w:t>新北区</w:t>
      </w:r>
      <w:r>
        <w:rPr>
          <w:rFonts w:ascii="Times New Roman" w:hAnsi="Times New Roman" w:cs="Times New Roman" w:eastAsia="仿宋"/>
          <w:sz w:val="32"/>
          <w:szCs w:val="32"/>
        </w:rPr>
        <w:t>交通运输局反映公示内容存在的问题。以单位名义反映问题的应加盖公章。以个人名义反映问题的提倡署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报本人真实姓名。公示内容：</w:t>
      </w:r>
    </w:p>
    <w:p>
      <w:pPr>
        <w:pStyle w:val="Normal"/>
        <w:spacing w:lineRule="exact" w:line="590"/>
        <w:ind w:firstLine="643"/>
        <w:rPr/>
      </w:pPr>
      <w:r>
        <w:rPr>
          <w:rFonts w:eastAsia="楷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"/>
          <w:b/>
          <w:sz w:val="32"/>
          <w:szCs w:val="32"/>
        </w:rPr>
        <w:t>、</w:t>
      </w:r>
      <w:r>
        <w:rPr>
          <w:rFonts w:ascii="Times New Roman" w:hAnsi="Times New Roman" w:cs="Times New Roman" w:eastAsia="楷体"/>
          <w:b/>
          <w:sz w:val="32"/>
          <w:szCs w:val="32"/>
        </w:rPr>
        <w:t>新北</w:t>
      </w:r>
      <w:r>
        <w:rPr>
          <w:rFonts w:ascii="Times New Roman" w:hAnsi="Times New Roman" w:cs="Times New Roman" w:eastAsia="楷体"/>
          <w:b/>
          <w:sz w:val="32"/>
          <w:szCs w:val="32"/>
        </w:rPr>
        <w:t>区乡镇和建制村通硬化路、通客车概况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截至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底，全区乡级单位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个，村级单位</w:t>
      </w:r>
      <w:r>
        <w:rPr>
          <w:rFonts w:eastAsia="仿宋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"/>
          <w:sz w:val="32"/>
          <w:szCs w:val="32"/>
        </w:rPr>
        <w:t>个；乡镇和建制村通硬化路率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，通客车率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"/>
          <w:b/>
          <w:sz w:val="32"/>
          <w:szCs w:val="32"/>
        </w:rPr>
        <w:t>、新北区通硬化路、通客车乡镇和建制村名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40"/>
        <w:gridCol w:w="1286"/>
        <w:gridCol w:w="1425"/>
        <w:gridCol w:w="1206"/>
        <w:gridCol w:w="1207"/>
        <w:gridCol w:w="1207"/>
      </w:tblGrid>
      <w:tr>
        <w:trPr>
          <w:trHeight w:val="824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乡级或村级单位名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优选通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路线名称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优选通达路线行政等级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否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硬化路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否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通客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形式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龙虎塘街道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春江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通江大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县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魏村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安家苑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百丈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创业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新华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滨新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迎龙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魏安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县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青城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国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国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灵桥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国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国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小都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国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国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闸北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弘都街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黄城墩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魏安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县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济农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魏安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县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东蒋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石东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安家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安西公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孟河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孟河大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县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银河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银惜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东陆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界孟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县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九龙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界孟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县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滕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腾龙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石桥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石郭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树新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孟新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固村巷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孟河大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县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新桥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华山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仲家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武夷山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村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史墅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仲史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村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朱家弄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马大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马鞍桥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马大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孙家巷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孙朱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茶庵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龙江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县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郭塘桥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安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薛家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黄河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县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叶家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薛安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丁家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丁吕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任葛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35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省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罗溪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黄河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县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王下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汤王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窑丼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汤窑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龙珠山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汤健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邱庄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前邱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温寺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罗温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鸦鹊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幸鸦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西夏墅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239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省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省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东南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西东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梅林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安西公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水塔口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西水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浦西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浦窦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奔牛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镇府大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村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东桥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东桥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何家塘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何家塘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南观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中天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新市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23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省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五兴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兴奔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陈巷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魏奔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县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奔牛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常吕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县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贺家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常吕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县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顾庄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9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省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省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祁家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祁家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金联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常吕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县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九里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祁九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新魏花园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录安洲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长江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黄海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东海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春江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圩塘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龙圩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徐墅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临江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滨江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友谊河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象墩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万绥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齐梁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小河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孟城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绿城墩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绿灵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安宁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安西公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通江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政泰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县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荫沙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政泰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县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润江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界孟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县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小黄山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环山公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双亭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环山公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南兰陵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34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国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新龙湖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道乡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望湖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江湾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锦海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中巷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新晨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后肖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漕河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童子河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橄榄城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奥园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丽园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玉龙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东坡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吕墅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汤庄桥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青莲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罗墅湾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空港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溪南社区居民委员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高巷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华墅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浦河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池上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丽江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香山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观庄村村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西观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乡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公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奔牛中街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奔牛金牛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奔牛奔南社区居委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奔牛五兴苑社区居民委员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井街道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河海街道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示联系人：联系电话：</w:t>
      </w:r>
      <w:bookmarkStart w:id="0" w:name="_GoBack"/>
      <w:bookmarkEnd w:id="0"/>
      <w:r>
        <w:rPr>
          <w:rFonts w:ascii="Times New Roman" w:hAnsi="Times New Roman" w:cs="Times New Roman" w:eastAsia="仿宋"/>
          <w:sz w:val="32"/>
          <w:szCs w:val="32"/>
        </w:rPr>
        <w:t>钱小锋</w:t>
      </w:r>
      <w:r>
        <w:rPr>
          <w:rFonts w:eastAsia="仿宋" w:cs="Times New Roman" w:ascii="Times New Roman" w:hAnsi="Times New Roman"/>
          <w:sz w:val="32"/>
          <w:szCs w:val="32"/>
        </w:rPr>
        <w:t>89816928</w:t>
      </w:r>
    </w:p>
    <w:p>
      <w:pPr>
        <w:pStyle w:val="Normal"/>
        <w:spacing w:lineRule="exact" w:line="590"/>
        <w:ind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杨凯</w:t>
      </w:r>
      <w:r>
        <w:rPr>
          <w:rFonts w:eastAsia="仿宋" w:cs="Times New Roman" w:ascii="Times New Roman" w:hAnsi="Times New Roman"/>
          <w:sz w:val="32"/>
          <w:szCs w:val="32"/>
        </w:rPr>
        <w:t>89816905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新北</w:t>
      </w:r>
      <w:r>
        <w:rPr>
          <w:rFonts w:ascii="Times New Roman" w:hAnsi="Times New Roman" w:cs="Times New Roman" w:eastAsia="仿宋"/>
          <w:sz w:val="32"/>
          <w:szCs w:val="32"/>
        </w:rPr>
        <w:t>区交通运输局</w:t>
      </w:r>
    </w:p>
    <w:p>
      <w:pPr>
        <w:pStyle w:val="Normal"/>
        <w:spacing w:lineRule="exact" w:line="590"/>
        <w:ind w:firstLine="6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12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10:00Z</dcterms:created>
  <dc:creator>office</dc:creator>
  <dc:description/>
  <cp:keywords/>
  <dc:language>en-US</dc:language>
  <cp:lastModifiedBy>yang</cp:lastModifiedBy>
  <dcterms:modified xsi:type="dcterms:W3CDTF">2019-05-13T05:08:00Z</dcterms:modified>
  <cp:revision>5</cp:revision>
  <dc:subject/>
  <dc:title/>
</cp:coreProperties>
</file>