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宋体" w:hAnsi="文星简小标宋;宋体" w:cs="宋体;SimSun" w:eastAsia="文星简小标宋;宋体"/>
          <w:spacing w:val="-4"/>
          <w:sz w:val="44"/>
        </w:rPr>
        <w:t>新北区奔牛镇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微软雅黑" w:hAnsi="仿宋_GB2312;微软雅黑" w:eastAsia="仿宋_GB2312;微软雅黑" w:cs="宋体;SimSun"/>
          <w:spacing w:val="-4"/>
          <w:sz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通讯地址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自行领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ascii="仿宋_GB2312;微软雅黑" w:hAnsi="仿宋_GB2312;微软雅黑" w:eastAsia="仿宋_GB2312;微软雅黑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1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2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3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cp:keywords/>
  <dc:language>en-US</dc:language>
  <cp:lastModifiedBy>adminbbnnck</cp:lastModifiedBy>
  <dcterms:modified xsi:type="dcterms:W3CDTF">2019-05-14T08:37:00Z</dcterms:modified>
  <cp:revision>8</cp:revision>
  <dc:subject/>
  <dc:title>依申请公开政府信息申请表</dc:title>
</cp:coreProperties>
</file>