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rPr>
      </w:pPr>
      <w:r>
        <w:rPr>
          <w:rFonts w:eastAsia="仿宋_GB2312"/>
          <w:sz w:val="32"/>
          <w:szCs w:val="32"/>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国家高新区（新北区）</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级工程技术研究中心拟上报名单</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tbl>
      <w:tblPr>
        <w:tblW w:w="8661" w:type="dxa"/>
        <w:jc w:val="left"/>
        <w:tblInd w:w="94" w:type="dxa"/>
        <w:tblLayout w:type="fixed"/>
        <w:tblCellMar>
          <w:top w:w="0" w:type="dxa"/>
          <w:left w:w="108" w:type="dxa"/>
          <w:bottom w:w="0" w:type="dxa"/>
          <w:right w:w="108" w:type="dxa"/>
        </w:tblCellMar>
      </w:tblPr>
      <w:tblGrid>
        <w:gridCol w:w="640"/>
        <w:gridCol w:w="4336"/>
        <w:gridCol w:w="3685"/>
      </w:tblGrid>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技术研究中心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报单位</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有机树脂类废物无害化处置与资源化利用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厚德再生资源科技有限公司</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激光测量仪器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莱赛激光科技股份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国家高新区口腔速释制剂工程技术研究中心</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扬子江药业集团江苏紫龙药业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医用生物修复材料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百瑞吉生物医药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蛋白分离纯化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三泰科技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国家高新区跨境电子商务大数据智能管理系统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江苏四海商舟电子商务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汽车连接器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安费诺汽车链接系统（常州）有限公司</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应用于光伏行业的多功能激光设备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雷射激光设备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晶体硅高效太阳电池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天合光能（常州）科技有限公司</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多轴向经编自动化设备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市新创智能科技有限公司</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汽车灯具</w:t>
            </w:r>
            <w:r>
              <w:rPr>
                <w:rFonts w:cs="Arial"/>
                <w:sz w:val="20"/>
                <w:szCs w:val="20"/>
              </w:rPr>
              <w:t>UV/</w:t>
            </w:r>
            <w:r>
              <w:rPr>
                <w:rFonts w:cs="Arial"/>
                <w:sz w:val="20"/>
                <w:szCs w:val="20"/>
              </w:rPr>
              <w:t>防雾涂装线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伟通工业设备（江苏）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汽车用机构电机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富邦电气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新型钢丝编制高压管及专用接头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盖茨液压技术（常州）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新能源新功能交通设施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市万隆节能交通科技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石油化工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瑞华化工工程技术股份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新能源汽车驱动电机铁芯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腾普（常州）精机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防爆阀门电动装置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兰陵自动化设备有限公司</w:t>
            </w:r>
          </w:p>
        </w:tc>
      </w:tr>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技术研究中心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报单位</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铸造智能装备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萨维利铸造技术有限公司</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微创高端介入医疗器械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乐奥医疗科技股份有限公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3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常州市汽车内外饰件工程技术研究中心</w:t>
            </w:r>
          </w:p>
        </w:tc>
        <w:tc>
          <w:tcPr>
            <w:tcW w:w="368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常州市凯德汽车部件有限公司</w:t>
            </w:r>
          </w:p>
        </w:tc>
      </w:tr>
    </w:tbl>
    <w:p>
      <w:pPr>
        <w:pStyle w:val="Normal"/>
        <w:ind w:firstLine="640"/>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sectPr>
      <w:type w:val="nextPage"/>
      <w:pgSz w:w="11906" w:h="16838"/>
      <w:pgMar w:left="141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9:00Z</dcterms:created>
  <dc:creator>雨林木风</dc:creator>
  <dc:description/>
  <dc:language>en-US</dc:language>
  <cp:lastModifiedBy>Administrator</cp:lastModifiedBy>
  <cp:lastPrinted>2019-07-03T13:18:00Z</cp:lastPrinted>
  <dcterms:modified xsi:type="dcterms:W3CDTF">2019-07-03T05:59:00Z</dcterms:modified>
  <cp:revision>2</cp:revision>
  <dc:subject/>
  <dc:title/>
</cp:coreProperties>
</file>