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企业基本信息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410"/>
        <w:gridCol w:w="813"/>
        <w:gridCol w:w="1599"/>
        <w:gridCol w:w="803"/>
        <w:gridCol w:w="1807"/>
      </w:tblGrid>
      <w:tr>
        <w:trPr>
          <w:trHeight w:val="60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企业概况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注册类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股方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规模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高新技术企业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认定证书编号：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认定情况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创新型企业、省民营科技企业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是否上市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市地区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市代码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所属产业领域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牌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机构建设情况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学研重点合作单位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经济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年度的上年度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资产（万元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收入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销售收入（万元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利润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缴税费总额（万元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支出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支出占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改造支出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引进支出（万元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人员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年度的上年度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员（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职称（人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人员（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博士（人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“千人计划”（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“双创人才”（人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外籍研究人员（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专利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年度的上年度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度专利申请数（件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度专利授权数（件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发明专利申请数（件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发明专利授权数（件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拥有专利数（件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拥有发明专利数（件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基本情况表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1549"/>
              <w:gridCol w:w="1330"/>
              <w:gridCol w:w="1421"/>
              <w:gridCol w:w="1446"/>
              <w:gridCol w:w="1746"/>
              <w:gridCol w:w="1355"/>
            </w:tblGrid>
            <w:tr>
              <w:trPr>
                <w:trHeight w:val="750" w:hRule="atLeast"/>
              </w:trPr>
              <w:tc>
                <w:tcPr>
                  <w:tcW w:w="8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目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概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承担单位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划类别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起止时间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管部门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常州市科学技术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联系人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联系人职务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办公电话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手机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MAIL</w:t>
                  </w:r>
                </w:p>
              </w:tc>
              <w:tc>
                <w:tcPr>
                  <w:tcW w:w="45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目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类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所属领域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  <w:gridCol w:w="1001"/>
              <w:gridCol w:w="800"/>
              <w:gridCol w:w="2857"/>
              <w:gridCol w:w="1978"/>
              <w:gridCol w:w="1081"/>
              <w:gridCol w:w="1288"/>
            </w:tblGrid>
            <w:tr>
              <w:trPr>
                <w:trHeight w:val="1642" w:hRule="atLeast"/>
              </w:trPr>
              <w:tc>
                <w:tcPr>
                  <w:tcW w:w="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本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目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作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情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依托工程中心、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实验室、公共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技术服务平台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申报的，请选择</w:t>
                  </w:r>
                </w:p>
              </w:tc>
              <w:tc>
                <w:tcPr>
                  <w:tcW w:w="72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8"/>
                    <w:gridCol w:w="310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级工程技术研究中心</w:t>
                        </w:r>
                      </w:p>
                    </w:tc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省级工程技术研究中心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级重点实验室</w:t>
                        </w:r>
                      </w:p>
                    </w:tc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部省级重点实验室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级科技公共服务平台</w:t>
                        </w:r>
                      </w:p>
                    </w:tc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省级科技公共服务平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本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合作单位</w:t>
                  </w:r>
                </w:p>
              </w:tc>
              <w:tc>
                <w:tcPr>
                  <w:tcW w:w="365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类型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合作形式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国家或地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一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二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三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境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合作单位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一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二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  <w:gridCol w:w="861"/>
              <w:gridCol w:w="1182"/>
              <w:gridCol w:w="324"/>
              <w:gridCol w:w="860"/>
              <w:gridCol w:w="645"/>
              <w:gridCol w:w="860"/>
              <w:gridCol w:w="969"/>
              <w:gridCol w:w="1075"/>
              <w:gridCol w:w="431"/>
              <w:gridCol w:w="645"/>
              <w:gridCol w:w="751"/>
              <w:gridCol w:w="324"/>
              <w:gridCol w:w="548"/>
            </w:tblGrid>
            <w:tr>
              <w:trPr>
                <w:trHeight w:val="600" w:hRule="atLeast"/>
              </w:trPr>
              <w:tc>
                <w:tcPr>
                  <w:tcW w:w="9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目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员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情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负责人</w:t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“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负责人”栏须填写单位法人或法人委托人信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手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9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身份证件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类型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身份证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3774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0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负责人类型</w:t>
                  </w:r>
                </w:p>
              </w:tc>
              <w:tc>
                <w:tcPr>
                  <w:tcW w:w="560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□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法人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□单位法人委托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0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负责人类别</w:t>
                  </w:r>
                </w:p>
              </w:tc>
              <w:tc>
                <w:tcPr>
                  <w:tcW w:w="560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8"/>
                    <w:gridCol w:w="239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院士</w:t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千人计划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省双创人才计划</w:t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或省杰出青年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省创新团队领军人才</w:t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市级人才计划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他</w:t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0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海外经历</w:t>
                  </w:r>
                </w:p>
              </w:tc>
              <w:tc>
                <w:tcPr>
                  <w:tcW w:w="560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8"/>
                    <w:gridCol w:w="1674"/>
                    <w:gridCol w:w="2460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无</w:t>
                        </w:r>
                      </w:p>
                    </w:tc>
                    <w:tc>
                      <w:tcPr>
                        <w:tcW w:w="1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海外留学</w:t>
                        </w:r>
                      </w:p>
                    </w:tc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海外创业</w:t>
                        </w:r>
                      </w:p>
                    </w:tc>
                  </w:tr>
                  <w:tr>
                    <w:trPr/>
                    <w:tc>
                      <w:tcPr>
                        <w:tcW w:w="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人员</w:t>
                  </w:r>
                </w:p>
              </w:tc>
              <w:tc>
                <w:tcPr>
                  <w:tcW w:w="2366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总数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51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中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研发人员数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高级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中级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初级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82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主要研究内容</w:t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要研究内容１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要研究内容２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要研究内容３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要研究内容４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考核指标</w:t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项目技术考核指标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项目的产业化和经济指标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项目成果形式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项目的社会效益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其他考核指标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0" w:hRule="atLeast"/>
              </w:trPr>
              <w:tc>
                <w:tcPr>
                  <w:tcW w:w="18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创新之处及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关键技术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t>1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字以内）</w:t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"/>
              <w:gridCol w:w="1408"/>
              <w:gridCol w:w="1293"/>
              <w:gridCol w:w="1057"/>
              <w:gridCol w:w="1058"/>
              <w:gridCol w:w="469"/>
              <w:gridCol w:w="470"/>
              <w:gridCol w:w="1056"/>
              <w:gridCol w:w="1173"/>
              <w:gridCol w:w="469"/>
              <w:gridCol w:w="468"/>
              <w:gridCol w:w="1057"/>
            </w:tblGrid>
            <w:tr>
              <w:trPr>
                <w:trHeight w:val="1500" w:hRule="atLeast"/>
              </w:trPr>
              <w:tc>
                <w:tcPr>
                  <w:tcW w:w="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预期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成效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预期成果</w:t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8"/>
                    <w:gridCol w:w="2002"/>
                    <w:gridCol w:w="343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专利</w:t>
                        </w:r>
                      </w:p>
                    </w:tc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论文著作</w:t>
                        </w:r>
                      </w:p>
                    </w:tc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技术标准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产品（含农业新产品）</w:t>
                        </w:r>
                      </w:p>
                    </w:tc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装备（装置）</w:t>
                        </w:r>
                      </w:p>
                    </w:tc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工艺（或新方法、新模式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材料</w:t>
                        </w:r>
                      </w:p>
                    </w:tc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计算机软件</w:t>
                        </w:r>
                      </w:p>
                    </w:tc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研究（咨询）报告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基地建设</w:t>
                        </w:r>
                      </w:p>
                    </w:tc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他</w:t>
                        </w:r>
                      </w:p>
                    </w:tc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预期成果</w:t>
                  </w:r>
                  <w:r>
                    <w:rPr/>
                    <w:br/>
                  </w:r>
                  <w:r>
                    <w:rPr/>
                    <w:t>作用</w:t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3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4"/>
                    <w:gridCol w:w="2228"/>
                    <w:gridCol w:w="1622"/>
                  </w:tblGrid>
                  <w:tr>
                    <w:trPr>
                      <w:trHeight w:val="420" w:hRule="atLeast"/>
                    </w:trPr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形成自主研发能力</w:t>
                        </w:r>
                      </w:p>
                    </w:tc>
                    <w:tc>
                      <w:tcPr>
                        <w:tcW w:w="2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规模开发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试点示范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推广应用</w:t>
                        </w:r>
                      </w:p>
                    </w:tc>
                    <w:tc>
                      <w:tcPr>
                        <w:tcW w:w="2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突破关键技术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他</w:t>
                        </w:r>
                      </w:p>
                    </w:tc>
                  </w:tr>
                  <w:tr>
                    <w:trPr/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预期知识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产权状况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利申请（件）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发明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实用新型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外观设计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利授权（件）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发明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实用新型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外观设计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8"/>
                    <w:gridCol w:w="1349"/>
                    <w:gridCol w:w="1507"/>
                    <w:gridCol w:w="1349"/>
                    <w:gridCol w:w="1508"/>
                    <w:gridCol w:w="134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发表论文（篇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集成电路布图设计专有权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核心期刊（篇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中：科学引文索引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(SCI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中：工程索引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EI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出版科技著作（部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制定技术标准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中：国标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产品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农业新产品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装备（装置）（台套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工艺（项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材料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软件著作权（件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研究（咨询）报告（篇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基地建设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他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预期经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效果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新增产值（万元）</w:t>
                  </w:r>
                </w:p>
              </w:tc>
              <w:tc>
                <w:tcPr>
                  <w:tcW w:w="305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新增利税（万元）</w:t>
                  </w:r>
                </w:p>
              </w:tc>
              <w:tc>
                <w:tcPr>
                  <w:tcW w:w="3167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出口创汇（万美元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0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前期工作基础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已投入研究人员数</w:t>
                  </w:r>
                </w:p>
              </w:tc>
              <w:tc>
                <w:tcPr>
                  <w:tcW w:w="622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已投入经费（万元）</w:t>
                  </w:r>
                </w:p>
              </w:tc>
              <w:tc>
                <w:tcPr>
                  <w:tcW w:w="622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5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中：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地方财政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自筹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5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银行贷款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风险投资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5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合作单位出资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已投入经费（包括政府部门、其他资金投入）情况说明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是否涉及实验动物或动物实验</w:t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vanish/>
                <w:kern w:val="0"/>
                <w:sz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  <w:gridCol w:w="2116"/>
              <w:gridCol w:w="2337"/>
              <w:gridCol w:w="2115"/>
              <w:gridCol w:w="2227"/>
            </w:tblGrid>
            <w:tr>
              <w:trPr>
                <w:trHeight w:val="600" w:hRule="atLeast"/>
              </w:trPr>
              <w:tc>
                <w:tcPr>
                  <w:tcW w:w="108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新增经费来源（万元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新增总经费</w:t>
                  </w:r>
                </w:p>
              </w:tc>
              <w:tc>
                <w:tcPr>
                  <w:tcW w:w="879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中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申请省经费</w:t>
                  </w:r>
                </w:p>
              </w:tc>
              <w:tc>
                <w:tcPr>
                  <w:tcW w:w="66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省拨款资助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贴息贷款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有偿资助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匹配经费</w:t>
                  </w:r>
                </w:p>
              </w:tc>
              <w:tc>
                <w:tcPr>
                  <w:tcW w:w="66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省辖市匹配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县（市、区）匹配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他部门匹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highlight w:val="yellow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自筹经费</w:t>
                  </w:r>
                </w:p>
              </w:tc>
              <w:tc>
                <w:tcPr>
                  <w:tcW w:w="66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单位自筹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银行贷款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风险投资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highlight w:val="yellow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合作单位出资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vanish/>
                <w:kern w:val="0"/>
                <w:sz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3"/>
              <w:gridCol w:w="1306"/>
              <w:gridCol w:w="1424"/>
              <w:gridCol w:w="3797"/>
            </w:tblGrid>
            <w:tr>
              <w:trPr>
                <w:trHeight w:val="480" w:hRule="atLeast"/>
              </w:trPr>
              <w:tc>
                <w:tcPr>
                  <w:tcW w:w="108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新增经费支出（经费单位：万元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科目名称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预算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中：省拨款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新增经费支出合计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一）直接费用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设备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）设备购置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）设备试制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）设备改造租赁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材料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测试化验加工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燃料动力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差旅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会议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国际合作与交流会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出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文献、信息传播知识产权事务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劳务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专家咨询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其他支出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二）间接费用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中：绩效支出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cs="宋体;SimSun" w:ascii="ˎ̥;Times New Roman" w:hAnsi="ˎ̥;Times New Roman"/>
          <w:vanish/>
          <w:kern w:val="0"/>
          <w:sz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"/>
              <w:gridCol w:w="580"/>
              <w:gridCol w:w="581"/>
              <w:gridCol w:w="1161"/>
              <w:gridCol w:w="1306"/>
              <w:gridCol w:w="1453"/>
              <w:gridCol w:w="1161"/>
              <w:gridCol w:w="2760"/>
              <w:gridCol w:w="1161"/>
              <w:gridCol w:w="1742"/>
              <w:gridCol w:w="581"/>
            </w:tblGrid>
            <w:tr>
              <w:trPr>
                <w:trHeight w:val="450" w:hRule="atLeast"/>
              </w:trPr>
              <w:tc>
                <w:tcPr>
                  <w:tcW w:w="135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参加人员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为本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工作时间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%)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所在单位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分工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身份证件号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国别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负责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主要研究人员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1:00Z</dcterms:created>
  <dc:creator>微软用户</dc:creator>
  <dc:description/>
  <cp:keywords/>
  <dc:language>en-US</dc:language>
  <cp:lastModifiedBy>Windows 用户</cp:lastModifiedBy>
  <dcterms:modified xsi:type="dcterms:W3CDTF">2019-07-23T02:31:00Z</dcterms:modified>
  <cp:revision>6</cp:revision>
  <dc:subject/>
  <dc:title>企业基本信息情况表</dc:title>
</cp:coreProperties>
</file>