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19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新北区文化活动有关情况信息公开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2"/>
        <w:gridCol w:w="2977"/>
        <w:gridCol w:w="3402"/>
        <w:gridCol w:w="992"/>
        <w:gridCol w:w="4252"/>
      </w:tblGrid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</w:t>
            </w:r>
            <w:r>
              <w:rPr>
                <w:rFonts w:eastAsia="黑体;SimHei"/>
                <w:sz w:val="24"/>
              </w:rPr>
              <w:t>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单位</w:t>
            </w:r>
          </w:p>
        </w:tc>
      </w:tr>
      <w:tr>
        <w:trPr>
          <w:trHeight w:val="5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福利院、敬老院、郭塘社区、东海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文化暖冬行”系列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文化艺术活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墨韵迎春”书画作品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、书画协会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文化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文艺百花艳社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先进文化润万家”迎新春文艺展演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、各镇、街道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龙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猪庆元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非遗乐团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、新桥文体站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井小学、罗溪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音乐教师合唱指挥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文化艺术活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倡导移凤易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弘扬时代新风”漫画、农民画、摄影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家广场、罗溪镇中心绿地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倡导移凤易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弘扬时代新风”群众文艺创作展演、展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演、展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、文体站（薛家、罗溪）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.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井街道文体活动中心、奔牛公园、春江民俗文化公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倡导移凤易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弘扬时代新风”群众文艺创作展演、展览展演、展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、文体站（三井、奔牛、春江）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河斧劈石盆景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遗代表性传承人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球港、孟河富明广场、西夏墅镇中心公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倡导移凤易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弘扬时代新风”群众文艺创作展演、展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演、展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、文体站（龙虎、孟河、西夏墅）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新区公园、新桥新龙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倡导移凤易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弘扬时代新风”群众文艺创作展演、展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演、展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、文体站（河海、新桥）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牛</w:t>
            </w:r>
            <w:r>
              <w:rPr>
                <w:sz w:val="24"/>
              </w:rPr>
              <w:t>31121</w:t>
            </w:r>
            <w:r>
              <w:rPr>
                <w:sz w:val="24"/>
              </w:rPr>
              <w:t>部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情系军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注国防”建军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慰问（送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color w:val="000000"/>
                <w:sz w:val="24"/>
              </w:rPr>
              <w:t>同庆祖国</w:t>
            </w:r>
            <w:r>
              <w:rPr>
                <w:bCs/>
                <w:color w:val="000000"/>
                <w:sz w:val="24"/>
              </w:rPr>
              <w:t>70</w:t>
            </w:r>
            <w:r>
              <w:rPr>
                <w:bCs/>
                <w:color w:val="000000"/>
                <w:sz w:val="24"/>
              </w:rPr>
              <w:t>华诞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共筑新北教育梦想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教师节</w:t>
            </w:r>
            <w:r>
              <w:rPr>
                <w:bCs/>
                <w:color w:val="000000"/>
                <w:sz w:val="24"/>
              </w:rPr>
              <w:t>表彰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局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龙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艺术的殿堂——新北区朗诵、短剧培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歌颂新中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诗会新龙湖”诗歌会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、新桥文体站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夏墅镇中心公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庆祝重阳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关爱老年人”慰问演出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《陈奂生的吃饭问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、西夏墅文体站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塘第二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首届常州市群众文化原创作品大赛音乐、舞蹈、戏剧、曲艺作品选调（新北区专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媒大厦（金色大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首届常州市群众文化原创作品大赛音乐、舞蹈、戏剧、曲艺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常州市文广旅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奔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方正小标宋简体;微软雅黑"/>
                <w:color w:val="000000"/>
                <w:sz w:val="24"/>
              </w:rPr>
              <w:t>精品文艺进校园”省级非遗项目（常州市滑稽剧演出）——大型滑稽剧《陈奂生的吃饭问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7)</w:t>
            </w:r>
            <w:r>
              <w:rPr>
                <w:color w:val="000000"/>
                <w:sz w:val="24"/>
              </w:rPr>
              <w:t>中的一天（待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奔牛敬老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暖冬行——元旦爱满敬老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旅、奔牛文体站、奔牛实验小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2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6:00Z</dcterms:created>
  <dc:creator>Administrator</dc:creator>
  <dc:description/>
  <cp:keywords/>
  <dc:language>en-US</dc:language>
  <cp:lastModifiedBy>xbany</cp:lastModifiedBy>
  <cp:lastPrinted>2019-05-16T10:53:00Z</cp:lastPrinted>
  <dcterms:modified xsi:type="dcterms:W3CDTF">2019-11-07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