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注销危险化学品经营许可证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4680"/>
        <w:gridCol w:w="330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陆霖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5]000959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力昊化学发展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5]000969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吉森化学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86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羿宏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1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唯优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2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同影程国际贸易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22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兼备商贸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31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航源新材料科技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32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和达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3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共好产业投资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3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隆强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3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宝灵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096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三众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3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欧丰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41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德诺嘉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42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艾诚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07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润莹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5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若麟化工贸易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5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森樊化工贸易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08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佳通化学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62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海昇月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61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方川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13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安恰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6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驰阳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09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舍得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7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常隆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71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常润复合材料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08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耀扬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7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爵旲进出口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51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恒鹏化工科技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238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朗颢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16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弘铭涂料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139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道氏化学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10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龙泰净化科技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86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昊坤正阳商贸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8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铭点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9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春泰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13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润益智恩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08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久泰石油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0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诚泰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13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全统鼎群兴电子材料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01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麦谷特贸易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85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韵荣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098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宏钿商贸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09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双成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1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华业化工原料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11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爱宾保温材料厂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161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乔轩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1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梓源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09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斯蒂文机电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1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舟邦国际贸易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2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中莱奥天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2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新区恒成物资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26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英朗气体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28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宝佳德欣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74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新北区春江镇农业综合服务站农用物资经营部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17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睿拓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41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沈氏化工科技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22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安鹏化学科技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4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蓝曼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48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祥泽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4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诚商进出口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4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凯布克机械设备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49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天乔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52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中诺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179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瑞聚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5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卡纶贸易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5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江波气体经营部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20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美珠颜料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158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江苏奔牛港务集团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6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武进福达物资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6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森宏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22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盛嘉莱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21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豫春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7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建滔（常州）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239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普洋石化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8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和发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81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园之昕化工科技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88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卓瑞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23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浚鑫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55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邦晟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8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洛万生物科技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86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诺润商贸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209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辉创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9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子倩涂料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9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西尔贝涂料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006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匡盈能源科技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20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联拓复合材料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99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玉杰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21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信道供应链管理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21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乐创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21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天马瑞盛复合材料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219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亚浩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291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昌和胜化工科技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07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翰威达贸易（常州）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22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长昊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22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艾兰达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228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市力文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0136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君合科技股份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102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常州汇凯生物科技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D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[2016]0012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3:52Z</dcterms:created>
  <dc:creator>Dell</dc:creator>
  <dc:description/>
  <dc:language>en-US</dc:language>
  <cp:lastModifiedBy>郑步伟</cp:lastModifiedBy>
  <dcterms:modified xsi:type="dcterms:W3CDTF">2020-01-15T08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