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相关法律依据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中华人民共和国行政许可法》第七十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“有下列情形之一的，行政机关应当依法办理有关行政许可的注销手续：（一）行政许可有效期届满未延续的；（二）赋予公民特定资格的行政许可，该公民死亡或者丧失行为能力的；（三）法人或者其他组织依法终止的；（四）行政许可依法被撤销、撤回，或者行政许可证件依法被吊销的；（五）因不可抗力导致行政许可事项无法实施的；（六）法律、法规规定的应当注销行政许可的其他情形。”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卫生行政许可管理办法》第五十八条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：“有下列情形之一的，卫生行政部门应当依法办理有关卫生行政许可的注销手续：（一）卫生行政许可复验期届满或者有效期届满未延续的；（二）赋予公民特定资格的卫生行政许可，该公民死亡或者丧失行为能力的；（三）法人或其它组织依法终止的；（四）卫生行政许可被依法撤销、撤回、或者卫生行政许可证件被依法吊销的；（五）因不可抗力导致卫生行政许可事项无法实施的；（六）法律、法规规定的应当注销卫生行政许可的其它情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医疗机构校验管理办法（试行）》第二十一条规定：“对经校验认定不具备相应医疗服务能力的医疗机构诊疗科目，登记机关予以注销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7-16T06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