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注销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医疗机构执业许可证》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95"/>
        <w:gridCol w:w="3736"/>
        <w:gridCol w:w="1865"/>
      </w:tblGrid>
      <w:tr>
        <w:trPr>
          <w:trHeight w:val="9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构地址</w:t>
            </w:r>
          </w:p>
        </w:tc>
      </w:tr>
      <w:tr>
        <w:trPr>
          <w:trHeight w:val="9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常州恒康医疗门诊部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PDY00053132041115D110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孟河镇建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旅游商贸高等职业技术学校医务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04112098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红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常州百草堂中医门诊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PDY70024332041117D12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藻江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常州市新北区玲珑老年养护中心医务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0411213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玲珑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日电产伺服电机（常州）有限公司医务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04172072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天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常州东方口腔门诊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PDY12000332041117D15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孟河镇兴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450"/>
        <w:ind w:right="74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7-16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