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相关法律依据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中华人民共和国行政许可法》第七十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“有下列情形之一的，行政机关应当依法办理有关行政许可的注销手续：（一）行政许可有效期届满未延续的；（二）赋予公民特定资格的行政许可，该公民死亡或者丧失行为能力的；（三）法人或者其他组织依法终止的；（四）行政许可依法被撤销、撤回，或者行政许可证件依法被吊销的；（五）因不可抗力导致行政许可事项无法实施的；（六）法律、法规规定的应当注销行政许可的其他情形。”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AdobeSongStd-Light;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卫生行政许可管理办法》第五十八条</w:t>
      </w:r>
      <w:r>
        <w:rPr>
          <w:rFonts w:ascii="仿宋_GB2312;仿宋" w:hAnsi="仿宋_GB2312;仿宋" w:cs="AdobeSongStd-Light;宋体" w:eastAsia="仿宋_GB2312;仿宋"/>
          <w:kern w:val="0"/>
          <w:sz w:val="32"/>
          <w:szCs w:val="32"/>
        </w:rPr>
        <w:t>：“有下列情形之一的，卫生行政部门应当依法办理有关卫生行政许可的注销手续：（一）卫生行政许可复验期届满或者有效期届满未延续的；（二）赋予公民特定资格的卫生行政许可，该公民死亡或者丧失行为能力的；（三）法人或其它组织依法终止的；（四）卫生行政许可被依法撤销、撤回、或者卫生行政许可证件被依法吊销的；（五）因不可抗力导致卫生行政许可事项无法实施的；（六）法律、法规规定的应当注销卫生行政许可的其它情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《医疗机构校验管理办法</w:t>
      </w:r>
      <w:r>
        <w:rPr>
          <w:rFonts w:ascii="仿宋_GB2312;仿宋" w:hAnsi="仿宋_GB2312;仿宋" w:eastAsia="仿宋_GB2312;仿宋"/>
          <w:sz w:val="32"/>
          <w:szCs w:val="32"/>
        </w:rPr>
        <w:t>（试行）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》第十条规定</w:t>
      </w: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“医疗机构不按规定申请校验的，登记机关应当责令其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内补办申请校验手续；在限期内仍不申请补办校验手续的，登记机关注销其《医疗机构执业许可证》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Dell</dc:creator>
  <dc:description/>
  <dc:language>en-US</dc:language>
  <cp:lastModifiedBy>郑步伟</cp:lastModifiedBy>
  <dcterms:modified xsi:type="dcterms:W3CDTF">2020-07-16T06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