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A5A5A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A5A5A"/>
          <w:spacing w:val="0"/>
          <w:sz w:val="28"/>
          <w:szCs w:val="28"/>
          <w:lang w:eastAsia="zh-CN"/>
        </w:rPr>
        <w:t>飞龙实验小学运动场地破损修补翻新项目</w:t>
      </w:r>
      <w:hyperlink r:id="rId2" w:tgtFrame="http://www.czzjztb.com/supply/_blank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A5A5A"/>
            <w:spacing w:val="0"/>
            <w:sz w:val="28"/>
            <w:szCs w:val="28"/>
            <w:u w:val="none"/>
          </w:rPr>
          <w:t>废标公告</w:t>
        </w:r>
      </w:hyperlink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A5A5A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A5A5A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A5A5A"/>
          <w:spacing w:val="0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A5A5A"/>
          <w:spacing w:val="0"/>
          <w:sz w:val="21"/>
          <w:szCs w:val="21"/>
          <w:lang w:eastAsia="zh-CN"/>
        </w:rPr>
        <w:t>ZJZC202003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A5A5A"/>
          <w:spacing w:val="0"/>
          <w:sz w:val="21"/>
          <w:szCs w:val="21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A5A5A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常州中金招投标有限公司受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lang w:eastAsia="zh-CN"/>
        </w:rPr>
        <w:t>常州市新北区飞龙实验小学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的委托，对该单位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lang w:eastAsia="zh-CN"/>
        </w:rPr>
        <w:t>飞龙实验小学运动场地破损修补翻新项目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（编号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</w:rPr>
        <w:t xml:space="preserve">: 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lang w:eastAsia="zh-CN"/>
        </w:rPr>
        <w:t>ZJZC2020033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）进行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lang w:eastAsia="zh-CN"/>
        </w:rPr>
        <w:t>竞争性磋商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采购。因实质性响应供应商不足三家，故本项目废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特此公告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</w:rPr>
        <w:t>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</w:rPr>
        <w:t>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常州中金招投标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</w:rPr>
        <w:t>                   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zjztb.com/fbg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06:00Z</dcterms:created>
  <dc:creator>微软用户</dc:creator>
  <dc:description/>
  <dc:language>en-US</dc:language>
  <cp:lastModifiedBy>潘华萍</cp:lastModifiedBy>
  <cp:lastPrinted>2020-08-25T08:47:00Z</cp:lastPrinted>
  <dcterms:modified xsi:type="dcterms:W3CDTF">2020-09-15T06:3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