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常州市新北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标准奖励项目表</w:t>
      </w:r>
    </w:p>
    <w:p>
      <w:pPr>
        <w:pStyle w:val="Normal"/>
        <w:spacing w:lineRule="exact" w:line="500"/>
        <w:ind w:hanging="0"/>
        <w:jc w:val="righ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：万元</w:t>
      </w:r>
    </w:p>
    <w:tbl>
      <w:tblPr>
        <w:tblW w:w="5700" w:type="pct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029"/>
        <w:gridCol w:w="1327"/>
        <w:gridCol w:w="2771"/>
        <w:gridCol w:w="2060"/>
        <w:gridCol w:w="532"/>
        <w:gridCol w:w="808"/>
      </w:tblGrid>
      <w:tr>
        <w:trPr>
          <w:trHeight w:val="3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编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额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市保利大剧院管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方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剧院管理与服务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32/T 3718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裕华杜鹃种植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方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微型悬崖杜鹃本桩造型生产技术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32/T 3787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省级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/>
                <w:sz w:val="24"/>
                <w:szCs w:val="24"/>
              </w:rPr>
              <w:t>试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鹃花规模化生产标准化试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光辉化工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轨道交通车辆用涂料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防滑涂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G/T 5367.3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船用污损自剥落型防污涂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G/T 5777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防腐涂料耐中性盐雾性能的测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NCIA 03001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泰保险经纪股份有限公司常州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方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全生产责任保险履约评估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3204/T 1011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光洋轴承股份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离合器分离轴承总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C/T 1141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省农用激素工程技术研究中心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砜嘧磺隆原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Y/T 3580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.5</w:t>
            </w:r>
          </w:p>
        </w:tc>
      </w:tr>
      <w:tr>
        <w:trPr>
          <w:trHeight w:val="5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甲基二磺隆原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CPIA 028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农药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联合国粮农组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标准和评价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甲磺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1/2020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宏大智能装备产业发展研究院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定形机热平衡测试与计算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Z/T 07008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恒鼎工具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体硬质合金螺纹铣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B/T 13685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同济环保材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透水混凝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C/T 2558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5700" w:type="pct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067"/>
        <w:gridCol w:w="1354"/>
        <w:gridCol w:w="2776"/>
        <w:gridCol w:w="2046"/>
        <w:gridCol w:w="534"/>
        <w:gridCol w:w="759"/>
      </w:tblGrid>
      <w:tr>
        <w:trPr>
          <w:trHeight w:val="31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编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额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太平通讯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据设备用网络机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2319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2319-20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</w:tr>
      <w:tr>
        <w:trPr>
          <w:trHeight w:val="88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光缆分纤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2150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2150-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光分配网络 智能门禁技术要求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总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3692.1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光分配网络 智能门禁技术要求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接口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3692.2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基站基础设施技术要求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总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3568.1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基站基础设施技术要求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监控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3568.4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基站基础设施技术要求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室内微模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D/T 3568.5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光纤到户用多电信业务经营者共用型配线设施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光缆交接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39564.1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光纤到户用多电信业务经营者共用型配线设施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光纤配线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564.2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光纤到户用多电信业务经营者共用型配线设施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光缆分纤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564.3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先昌电能部件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客车座椅约束隔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C/T 1106-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吟飞科技（江苏）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国家级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/>
                <w:sz w:val="24"/>
                <w:szCs w:val="24"/>
              </w:rPr>
              <w:t>试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吟飞科技（江苏）有限公司文教体育休闲用品标准化试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省级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/>
                <w:sz w:val="24"/>
                <w:szCs w:val="24"/>
              </w:rPr>
              <w:t>试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鸣乐器战略性新兴产业标准化试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怡天木业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置电热层电采暖木质地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Y/T 3192-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5700" w:type="pct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086"/>
        <w:gridCol w:w="1360"/>
        <w:gridCol w:w="2771"/>
        <w:gridCol w:w="2034"/>
        <w:gridCol w:w="533"/>
        <w:gridCol w:w="753"/>
      </w:tblGrid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编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额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华冠电器集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低压有源三相不平衡调节装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B/T 10327-20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体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kV</w:t>
            </w:r>
            <w:r>
              <w:rPr>
                <w:rFonts w:ascii="仿宋_GB2312" w:hAnsi="仿宋_GB2312" w:cs="仿宋_GB2312"/>
                <w:sz w:val="24"/>
                <w:szCs w:val="24"/>
              </w:rPr>
              <w:t>带电作业用消弧开关技术条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EC 350-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体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kV</w:t>
            </w:r>
            <w:r>
              <w:rPr>
                <w:rFonts w:ascii="仿宋_GB2312" w:hAnsi="仿宋_GB2312" w:cs="仿宋_GB2312"/>
                <w:sz w:val="24"/>
                <w:szCs w:val="24"/>
              </w:rPr>
              <w:t>柔性电缆快速接头技术条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EC 351-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低压预装式变电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17467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17467-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6kV</w:t>
            </w:r>
            <w:r>
              <w:rPr>
                <w:rFonts w:ascii="仿宋_GB2312" w:hAnsi="仿宋_GB2312" w:cs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.5kV</w:t>
            </w:r>
            <w:r>
              <w:rPr>
                <w:rFonts w:ascii="仿宋_GB2312" w:hAnsi="仿宋_GB2312" w:cs="仿宋_GB2312"/>
                <w:sz w:val="24"/>
                <w:szCs w:val="24"/>
              </w:rPr>
              <w:t>交流金属封闭开关设备和控制设备型式试验有效性的延伸导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658-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6kV</w:t>
            </w:r>
            <w:r>
              <w:rPr>
                <w:rFonts w:ascii="仿宋_GB2312" w:hAnsi="仿宋_GB2312" w:cs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.5kV</w:t>
            </w:r>
            <w:r>
              <w:rPr>
                <w:rFonts w:ascii="仿宋_GB2312" w:hAnsi="仿宋_GB2312" w:cs="仿宋_GB2312"/>
                <w:sz w:val="24"/>
                <w:szCs w:val="24"/>
              </w:rPr>
              <w:t>交流金属封闭开关设备和控制设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06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06-2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贝德莱特太阳能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省级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试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阳能中高温供热与采暖系统高新技术自主创新标准化试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和平环卫服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省级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试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环卫保洁服务业标准化试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吉恩药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省级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试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氨基酸保护剂清洁生产高新技术自主创新标准化试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帝盛（常州）车辆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体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旅居车辆售后服务规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ADA 15-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常蒸蒸发器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体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用电冰箱用翅片蒸发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AS 435-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10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用电冰箱换热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557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23133-2008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23134-20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得利（常州）电子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车辆右转弯提示音要求及试验方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694-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6"/>
        <w:gridCol w:w="1357"/>
        <w:gridCol w:w="2779"/>
        <w:gridCol w:w="2038"/>
        <w:gridCol w:w="517"/>
        <w:gridCol w:w="752"/>
      </w:tblGrid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编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额</w:t>
            </w:r>
          </w:p>
        </w:tc>
      </w:tr>
      <w:tr>
        <w:trPr>
          <w:trHeight w:val="7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天马集团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原建材二五三厂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纤维增强塑料用不饱和聚酯树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JSQA 025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喷射用玻璃纤维无捻粗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STM 00183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纤维增强树脂基复合材料超声检测方法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sz w:val="24"/>
                <w:szCs w:val="24"/>
              </w:rPr>
              <w:t>扫描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537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纤维增强树脂基复合材料工业计算机层析成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)</w:t>
            </w:r>
            <w:r>
              <w:rPr>
                <w:rFonts w:ascii="仿宋_GB2312" w:hAnsi="仿宋_GB2312" w:cs="仿宋_GB2312"/>
                <w:sz w:val="24"/>
                <w:szCs w:val="24"/>
              </w:rPr>
              <w:t>检测方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535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天合光能股份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面发电光伏组件电参数测试方法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双面同步光照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PIA 0019.1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面发电光伏组件电参数测试方法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公式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PIA 0019.2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晶体硅光伏电池电致发光测试方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PIA 0020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晶体硅光伏组件电池片缺陷电致发光测试方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EMI PV94-04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维尔利环保科技集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活垃圾渗滤液喷射环流膜生物反应系统技术指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JSSES 5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餐厨垃圾精细分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混厌氧消化处理技术指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JSSES 6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餐厨垃圾收运技术规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HW 00008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餐厨垃圾集散转运设施设置标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HW 00015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易能科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钢渣砂基透水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ISA 029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永安行科技股份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方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固定停车位共享自行车运营服务规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32/T 3890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享电动助力车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通用技术规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UP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 005.1-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网电科院检测认证技术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压交流开关设备和控制设备标准的共用技术要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11022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11022-2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</w:tr>
    </w:tbl>
    <w:tbl>
      <w:tblPr>
        <w:tblW w:w="5750" w:type="pct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"/>
        <w:gridCol w:w="2067"/>
        <w:gridCol w:w="18"/>
        <w:gridCol w:w="1358"/>
        <w:gridCol w:w="30"/>
        <w:gridCol w:w="2804"/>
        <w:gridCol w:w="15"/>
        <w:gridCol w:w="2032"/>
        <w:gridCol w:w="15"/>
        <w:gridCol w:w="500"/>
        <w:gridCol w:w="769"/>
        <w:gridCol w:w="1"/>
      </w:tblGrid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编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额</w:t>
            </w:r>
          </w:p>
        </w:tc>
      </w:tr>
      <w:tr>
        <w:trPr>
          <w:trHeight w:val="62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金刚文化科技集团股份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游乐设施虚拟体验系统通用技术条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080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</w:t>
            </w:r>
          </w:p>
        </w:tc>
      </w:tr>
      <w:tr>
        <w:trPr>
          <w:trHeight w:val="5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观览车类游乐设施通用技术条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18164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18164-200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光辉新材料研究所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涂料中生物杀伤剂含量的测定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多菌灵含量的测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7363.4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涂料中生物杀伤剂含量的测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三氯生含量的测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7363.3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涂漆和未涂漆金属试样的电化学阻抗谱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IS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从模拟电解池获得数据的处理和分析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482.3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市正阳焊接材料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气体保护电弧焊用高强钢实心焊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281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中江焊丝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熔化极气体保护电弧焊用非合金钢及细晶粒钢实心焊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8110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8110-200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市常欣电子衡器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重机械超载保护装置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12602-20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12602-200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茉莉医疗科技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急医用模块化隔离单元通用技术要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800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阿克苏诺贝尔功能涂料（常州）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车辆涂料中有害物质限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4409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4409-200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普立泳池设备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游泳场所节水管理规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802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瑞斯能源装备股份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城镇液化天然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NG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气化供气装置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530-20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城镇燃气调压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7790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7790-20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城镇燃气调压箱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7791-2020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替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7791-20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编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额</w:t>
            </w:r>
          </w:p>
        </w:tc>
      </w:tr>
      <w:tr>
        <w:trPr>
          <w:trHeight w:val="676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新区河海热处理工程有限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空低压渗碳高压气淬热处理技术要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194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676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碳钢与中碳合金结构钢淬火金相组织检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720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可控气氛热处理技术要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749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锈钢和耐热钢件热处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191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热处理件硬度检验通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751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绿色热处理技术要求及评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819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低、中碳钢球化组织检验及评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770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载齿轮热处理技术要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8805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雷诺士（常州）电子有限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力电子系统和设备 有源馈电变流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AIC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应用的运行条件和特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39275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间断电源系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PS)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环境 要求及报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7260.40-2020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间断电源系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PS)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3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直流输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PS</w:t>
            </w:r>
            <w:r>
              <w:rPr>
                <w:rFonts w:ascii="仿宋_GB2312" w:hAnsi="仿宋_GB2312" w:cs="仿宋_GB2312"/>
                <w:sz w:val="24"/>
                <w:szCs w:val="24"/>
              </w:rPr>
              <w:t>性能和试验要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7260.503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并网双向电力变流器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通用要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 39572.1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速固得感光新材料有限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体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LED </w:t>
            </w:r>
            <w:r>
              <w:rPr>
                <w:rFonts w:ascii="仿宋_GB2312" w:hAnsi="仿宋_GB2312" w:cs="仿宋_GB2312"/>
                <w:sz w:val="24"/>
                <w:szCs w:val="24"/>
              </w:rPr>
              <w:t>紫外光固化凹版印刷油墨使用要求及检验方法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CAB CSISA 0015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天合智慧分布式能源有限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屋面并网光伏发电系统 技术要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GSEA 001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屋面并网光伏发电系统 设计规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GSEA 002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屋面并网光伏发电系统 验收规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/GSEA 005-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51</w:t>
            </w:r>
          </w:p>
        </w:tc>
      </w:tr>
    </w:tbl>
    <w:p>
      <w:pPr>
        <w:pStyle w:val="Normal"/>
        <w:snapToGrid w:val="false"/>
        <w:spacing w:lineRule="exact" w:line="20"/>
        <w:ind w:hanging="0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2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firstLine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8" w:firstLine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1">
    <w:name w:val="text1"/>
    <w:qFormat/>
    <w:rPr>
      <w:color w:val="003300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3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16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Style17">
    <w:name w:val="紧急程度"/>
    <w:basedOn w:val="Normal"/>
    <w:qFormat/>
    <w:pPr>
      <w:jc w:val="right"/>
    </w:pPr>
    <w:rPr>
      <w:rFonts w:eastAsia="黑体"/>
    </w:rPr>
  </w:style>
  <w:style w:type="paragraph" w:styleId="Style18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9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0">
    <w:name w:val="主送机关"/>
    <w:basedOn w:val="Normal"/>
    <w:qFormat/>
    <w:pPr>
      <w:ind w:hanging="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Style22">
    <w:name w:val="附件"/>
    <w:basedOn w:val="Style20"/>
    <w:qFormat/>
    <w:pPr>
      <w:ind w:firstLine="640"/>
    </w:pPr>
    <w:rPr/>
  </w:style>
  <w:style w:type="paragraph" w:styleId="Style23">
    <w:name w:val="成文时间"/>
    <w:basedOn w:val="Normal"/>
    <w:qFormat/>
    <w:pPr>
      <w:ind w:right="1021" w:firstLine="200"/>
      <w:jc w:val="right"/>
    </w:pPr>
    <w:rPr/>
  </w:style>
  <w:style w:type="paragraph" w:styleId="Style24">
    <w:name w:val="附注"/>
    <w:basedOn w:val="Normal"/>
    <w:qFormat/>
    <w:pPr>
      <w:ind w:firstLine="640"/>
    </w:pPr>
    <w:rPr/>
  </w:style>
  <w:style w:type="paragraph" w:styleId="Style25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6">
    <w:name w:val="抄送机关"/>
    <w:basedOn w:val="Normal"/>
    <w:qFormat/>
    <w:pPr>
      <w:ind w:hanging="0"/>
    </w:pPr>
    <w:rPr/>
  </w:style>
  <w:style w:type="paragraph" w:styleId="Style27">
    <w:name w:val="印发机关"/>
    <w:basedOn w:val="Normal"/>
    <w:qFormat/>
    <w:pPr>
      <w:ind w:hanging="0"/>
    </w:pPr>
    <w:rPr/>
  </w:style>
  <w:style w:type="paragraph" w:styleId="Style2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9">
    <w:name w:val="文尾"/>
    <w:basedOn w:val="Normal"/>
    <w:qFormat/>
    <w:pPr>
      <w:spacing w:lineRule="exact" w:line="20"/>
    </w:pPr>
    <w:rPr>
      <w:sz w:val="18"/>
    </w:rPr>
  </w:style>
  <w:style w:type="paragraph" w:styleId="Style30">
    <w:name w:val="印发份数"/>
    <w:basedOn w:val="Normal"/>
    <w:qFormat/>
    <w:pPr>
      <w:jc w:val="right"/>
    </w:pPr>
    <w:rPr/>
  </w:style>
  <w:style w:type="paragraph" w:styleId="Style31">
    <w:name w:val="印发时间"/>
    <w:basedOn w:val="Style23"/>
    <w:qFormat/>
    <w:pPr>
      <w:ind w:right="0" w:hanging="0"/>
    </w:pPr>
    <w:rPr/>
  </w:style>
  <w:style w:type="paragraph" w:styleId="Style32">
    <w:name w:val="红线"/>
    <w:basedOn w:val="Style19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33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Char1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1CharCharChar1CharCharChar1Char">
    <w:name w:val="Char Char Char1 Char Char Char1 Char Char Char1 Char"/>
    <w:basedOn w:val="Normal"/>
    <w:qFormat/>
    <w:pPr>
      <w:spacing w:lineRule="exact" w:line="400"/>
    </w:pPr>
    <w:rPr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"/>
      <w:sz w:val="24"/>
    </w:rPr>
  </w:style>
  <w:style w:type="paragraph" w:styleId="Style34">
    <w:name w:val="附注－正文"/>
    <w:basedOn w:val="TextBodyIndent"/>
    <w:qFormat/>
    <w:pPr>
      <w:ind w:firstLine="200"/>
    </w:pPr>
    <w:rPr>
      <w:rFonts w:eastAsia="宋体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Style3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2"/>
    </w:rPr>
  </w:style>
  <w:style w:type="paragraph" w:styleId="CharChar4">
    <w:name w:val=" Char Char4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">
    <w:name w:val=" Char Char Char"/>
    <w:basedOn w:val="Normal"/>
    <w:qFormat/>
    <w:pPr>
      <w:ind w:hanging="0"/>
    </w:pPr>
    <w:rPr>
      <w:rFonts w:eastAsia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400"/>
      <w:ind w:hanging="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7:00Z</dcterms:created>
  <dc:creator>周民</dc:creator>
  <dc:description/>
  <dc:language>en-US</dc:language>
  <cp:lastModifiedBy>Administrator</cp:lastModifiedBy>
  <cp:lastPrinted>2021-12-08T13:12:00Z</cp:lastPrinted>
  <dcterms:modified xsi:type="dcterms:W3CDTF">2021-12-30T04:04:31Z</dcterms:modified>
  <cp:revision>22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32B11CBE4BDCBB5619EC5C4BEDE8</vt:lpwstr>
  </property>
  <property fmtid="{D5CDD505-2E9C-101B-9397-08002B2CF9AE}" pid="3" name="KSOProductBuildVer">
    <vt:lpwstr>2052-11.1.0.11194</vt:lpwstr>
  </property>
</Properties>
</file>