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6"/>
        <w:gridCol w:w="1635"/>
        <w:gridCol w:w="1876"/>
        <w:gridCol w:w="164"/>
        <w:gridCol w:w="4650"/>
      </w:tblGrid>
      <w:tr>
        <w:trPr>
          <w:trHeight w:val="702" w:hRule="atLeast"/>
        </w:trPr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0"/>
                <w:szCs w:val="40"/>
                <w:lang w:eastAsia="zh-CN"/>
              </w:rPr>
              <w:t>孟河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0"/>
                <w:szCs w:val="40"/>
              </w:rPr>
              <w:t>镇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0"/>
                <w:szCs w:val="40"/>
                <w:lang w:eastAsia="zh-CN"/>
              </w:rPr>
              <w:t>人民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0"/>
                <w:szCs w:val="40"/>
              </w:rPr>
              <w:t>政府购买服务目录</w:t>
            </w:r>
          </w:p>
        </w:tc>
      </w:tr>
      <w:tr>
        <w:trPr>
          <w:trHeight w:val="7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三级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Cs w:val="21"/>
                <w:lang w:val="en-US" w:eastAsia="zh-CN" w:bidi="ar"/>
              </w:rPr>
              <w:t>802001</w:t>
            </w:r>
            <w:r>
              <w:rPr>
                <w:rFonts w:cs="仿宋_GB2312;仿宋" w:ascii="宋体" w:hAnsi="宋体"/>
                <w:b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Cs w:val="21"/>
                <w:lang w:bidi="ar"/>
              </w:rPr>
              <w:t>基本公共服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b/>
                <w:color w:val="000000"/>
                <w:szCs w:val="21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A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教育服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A0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教师教育培训服务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A0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幼儿园后勤服务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A01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幼儿园安保服务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A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幼儿学前教育普惠性服务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A01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幼儿家庭教育指导服务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A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就业服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A02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公益性招聘活动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A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人才服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val="en-US" w:eastAsia="zh-CN" w:bidi="ar"/>
              </w:rPr>
              <w:t>A03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仿宋_GB2312;仿宋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  <w:t>企业职工持能竞赛活动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A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社会保险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A04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社会保险稽核服务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A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社会救助服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val="en-US" w:eastAsia="zh-CN" w:bidi="ar"/>
              </w:rPr>
              <w:t>A05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仿宋_GB2312;仿宋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社会救助对象的基本服务及辅助性服务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val="en-US" w:eastAsia="zh-CN" w:bidi="ar"/>
              </w:rPr>
              <w:t>A05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仿宋_GB2312;仿宋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社会救助对象信息采集及核实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val="en-US" w:eastAsia="zh-CN" w:bidi="ar"/>
              </w:rPr>
              <w:t>A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仿宋_GB2312;仿宋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社会救助培训及宣传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A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养老服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A06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老年人助餐服务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A06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养老服务综合责任险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val="en-US" w:eastAsia="zh-CN" w:bidi="ar"/>
              </w:rPr>
              <w:t>A06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仿宋_GB2312;仿宋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居家养老援助服务及评价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val="en-US" w:eastAsia="zh-CN" w:bidi="ar"/>
              </w:rPr>
              <w:t>A06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仿宋_GB2312;仿宋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老年康复文体活动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val="en-US" w:eastAsia="zh-CN" w:bidi="ar"/>
              </w:rPr>
              <w:t>A06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仿宋_GB2312;仿宋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养老护理人员教育培训及养老宣传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val="en-US" w:eastAsia="zh-CN" w:bidi="ar"/>
              </w:rPr>
              <w:t>A06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仿宋_GB2312;仿宋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;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企业退休人员文娱活动服务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A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残疾人福利服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val="en-US" w:eastAsia="zh-CN" w:bidi="ar"/>
              </w:rPr>
              <w:t>A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仿宋_GB2312;仿宋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残疾人文化体育及宣传活动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val="en-US"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val="en-US" w:eastAsia="zh-CN" w:bidi="ar"/>
              </w:rPr>
              <w:t>A08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val="en-US"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val="en-US"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残疾人数据动态更新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val="en-US"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val="en-US" w:eastAsia="zh-CN" w:bidi="ar"/>
              </w:rPr>
              <w:t>A08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val="en-US"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val="en-US"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残疾人之家运行服务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val="en-US"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val="en-US" w:eastAsia="zh-CN" w:bidi="ar"/>
              </w:rPr>
              <w:t>A08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val="en-US"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val="en-US"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残疾人辅助性就业服务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val="en-US"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val="en-US" w:eastAsia="zh-CN" w:bidi="ar"/>
              </w:rPr>
              <w:t>A08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val="en-US"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val="en-US"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残疾人家庭无障碍改造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val="en-US"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val="en-US" w:eastAsia="zh-CN" w:bidi="ar"/>
              </w:rPr>
              <w:t>A08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val="en-US"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val="en-US"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残疾人照料和康复服务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A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公共文化服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A1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优秀传统文化的保护传承与展示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A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公共安全服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val="en-US" w:eastAsia="zh-CN" w:bidi="ar"/>
              </w:rPr>
              <w:t>A13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仿宋_GB2312;仿宋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消防安全服务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val="en-US" w:eastAsia="zh-CN" w:bidi="ar"/>
              </w:rPr>
              <w:t>A13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安全生产监管技术支持的辅助性服务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A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住房保障服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A14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旧城及棚户区改造等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A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环境治理服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A15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河道保洁服务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A15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公共区域垃圾清运、保洁服务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A1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小区垃圾智能化分类服务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A15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水环境修复</w:t>
            </w:r>
          </w:p>
        </w:tc>
      </w:tr>
      <w:tr>
        <w:trPr>
          <w:trHeight w:val="184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A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三农”服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A16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公益林管护服务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A16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乡镇振兴文化体育宣传服务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A16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农村长效管理服务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val="en-US" w:eastAsia="zh-CN" w:bidi="ar"/>
              </w:rPr>
              <w:t>A16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仿宋_GB2312;仿宋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;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涉农补贴第三方核查服务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A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水利水务服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A17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沿江、港防汛工程长效管护服务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A1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河道长效管护服务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A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城市维护服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A1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城市规划和设计服务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A18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城区亮化维保服务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A18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城区道路保洁和绿化养护服务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A18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城市形象策划推广和旅游市场营销服务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Cs w:val="21"/>
                <w:lang w:val="en-US" w:eastAsia="zh-CN" w:bidi="ar"/>
              </w:rPr>
              <w:t>802001</w:t>
            </w:r>
            <w:r>
              <w:rPr>
                <w:rFonts w:cs="仿宋_GB2312;仿宋" w:ascii="宋体" w:hAnsi="宋体"/>
                <w:b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Cs w:val="21"/>
                <w:lang w:bidi="ar"/>
              </w:rPr>
              <w:t>社会管理性服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b/>
                <w:color w:val="000000"/>
                <w:szCs w:val="21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B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社会工作服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B0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社工人才培训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B0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社工服务项目的组织实施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B01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社工队伍监督管理的辅助性服务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B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调解服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B03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律师调解服务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B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社区建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B09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社区公共服务设施管理与维护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B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社会组织建设与管理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val="en-US" w:eastAsia="zh-CN" w:bidi="ar"/>
              </w:rPr>
              <w:t>B10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社会组织发展数据采集和统计分析及档案管理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val="en-US"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val="en-US" w:eastAsia="zh-CN" w:bidi="ar"/>
              </w:rPr>
              <w:t>B10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val="en-US"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val="en-US"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社会组织专业化人才培训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val="en-US"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val="en-US" w:eastAsia="zh-CN" w:bidi="ar"/>
              </w:rPr>
              <w:t>B10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val="en-US"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val="en-US"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社会组织的运营与管理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val="en-US"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val="en-US" w:eastAsia="zh-CN" w:bidi="ar"/>
              </w:rPr>
              <w:t>B1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val="en-US"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val="en-US"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社会组织活动的组织与承办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val="en-US"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val="en-US" w:eastAsia="zh-CN" w:bidi="ar"/>
              </w:rPr>
              <w:t>B10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val="en-US"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val="en-US"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社会组织工作人员的教育培训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val="en-US"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val="en-US" w:eastAsia="zh-CN" w:bidi="ar"/>
              </w:rPr>
              <w:t>B1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val="en-US"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val="en-US"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留守儿童和困境儿童的援助服务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val="en-US"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val="en-US" w:eastAsia="zh-CN" w:bidi="ar"/>
              </w:rPr>
              <w:t>B10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val="en-US"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val="en-US"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村社区工作人员的教育培训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B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公共公益宣传服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B1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公共公益宣传活动的辅助性服务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B1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公共宣传和公益性宣传规划研究等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Cs w:val="21"/>
                <w:lang w:val="en-US" w:eastAsia="zh-CN" w:bidi="ar"/>
              </w:rPr>
              <w:t>802001</w:t>
            </w:r>
            <w:r>
              <w:rPr>
                <w:rFonts w:cs="仿宋_GB2312;仿宋" w:ascii="宋体" w:hAnsi="宋体"/>
                <w:b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Cs w:val="21"/>
                <w:lang w:bidi="ar"/>
              </w:rPr>
              <w:t>行业管理与协调服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b/>
                <w:color w:val="000000"/>
                <w:szCs w:val="21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C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行业规范服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C02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基层财政标准化建设、宣传服务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Cs w:val="21"/>
                <w:lang w:val="en-US" w:eastAsia="zh-CN" w:bidi="ar"/>
              </w:rPr>
              <w:t>802001</w:t>
            </w:r>
            <w:r>
              <w:rPr>
                <w:rFonts w:cs="仿宋_GB2312;仿宋" w:ascii="宋体" w:hAnsi="宋体"/>
                <w:b/>
                <w:color w:val="000000"/>
                <w:kern w:val="0"/>
                <w:szCs w:val="21"/>
                <w:lang w:bidi="ar"/>
              </w:rPr>
              <w:t>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Cs w:val="21"/>
                <w:lang w:bidi="ar"/>
              </w:rPr>
              <w:t>技术性服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b/>
                <w:color w:val="000000"/>
                <w:szCs w:val="21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D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技术评审鉴定评估服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D0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资产价格鉴定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D0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环境影响评估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D01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工程造价咨询评估鉴定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D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 xml:space="preserve">检验检疫检测服务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D03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农产品质量安全检测等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D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监测服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D04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农产品质量安全监测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D04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自然生态环境监测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D04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水土保持监测服务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D04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文物考古调查、地质监测服务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D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会计审计服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D05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财务审计服务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Cs w:val="21"/>
                <w:lang w:val="en-US" w:eastAsia="zh-CN" w:bidi="ar"/>
              </w:rPr>
              <w:t>802001</w:t>
            </w:r>
            <w:r>
              <w:rPr>
                <w:rFonts w:cs="仿宋_GB2312;仿宋" w:ascii="宋体" w:hAnsi="宋体"/>
                <w:b/>
                <w:color w:val="000000"/>
                <w:kern w:val="0"/>
                <w:szCs w:val="21"/>
                <w:lang w:bidi="ar"/>
              </w:rPr>
              <w:t>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Cs w:val="21"/>
                <w:lang w:bidi="ar"/>
              </w:rPr>
              <w:t>政府履职所需辅助性事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b/>
                <w:color w:val="000000"/>
                <w:szCs w:val="21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E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法律服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E0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法律顾问服务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 xml:space="preserve">E0102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法律代理服务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E01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法律咨询服务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E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评估评审服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E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征收（拆迁）房屋、出售安置房评估服务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E08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征收（拆迁）房屋评审服务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E08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公共项目规划、设计、可行性研究的评审服务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E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工程造价咨询服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E09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工程的概（预）算、结（算）审核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E09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安置房、学校、医院等项目竣工决算审计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E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会议展览服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E10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会场布置和人员接送等辅助性服务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E10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政府举办的经贸与展览和论坛活动的辅助性服务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E10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展览活动组展设计和实施等服务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E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机关信息系统建设与维护服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E12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软件开发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E12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软件（平台）运行维护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E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后勤服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E13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办公设备维修保养服务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E13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物业服务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E13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安保服务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E13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印刷服务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E13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餐饮服务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E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租赁服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E14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车辆及其运输设备租赁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val="en-US" w:eastAsia="zh-CN" w:bidi="ar"/>
              </w:rPr>
              <w:t>E14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val="en-US" w:eastAsia="zh-CN" w:bidi="ar"/>
              </w:rPr>
              <w:t>计算机设备及软件租赁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val="en-US" w:eastAsia="zh-CN" w:bidi="ar"/>
              </w:rPr>
              <w:t>E14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val="en-US" w:eastAsia="zh-CN" w:bidi="ar"/>
              </w:rPr>
              <w:t>办公设备租赁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val="en-US" w:eastAsia="zh-CN" w:bidi="ar"/>
              </w:rPr>
              <w:t>E14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val="en-US" w:eastAsia="zh-CN" w:bidi="ar"/>
              </w:rPr>
              <w:t>电信租赁服务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E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其他维修保养服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E15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车辆维修保养和加油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E15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空调和电梯维修保养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E1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其他设备的维修保养等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E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E16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各类商务活动策划、推广、推介等服务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E16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机动车保险服务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Cs w:val="21"/>
                <w:lang w:val="en-US" w:eastAsia="zh-CN" w:bidi="ar"/>
              </w:rPr>
              <w:t>802001</w:t>
            </w:r>
            <w:r>
              <w:rPr>
                <w:rFonts w:cs="仿宋_GB2312;仿宋" w:ascii="宋体" w:hAnsi="宋体"/>
                <w:b/>
                <w:color w:val="000000"/>
                <w:kern w:val="0"/>
                <w:szCs w:val="21"/>
                <w:lang w:bidi="ar"/>
              </w:rPr>
              <w:t>F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Cs w:val="21"/>
                <w:lang w:bidi="ar"/>
              </w:rPr>
              <w:t>其他适宜由社会力量承担的服务事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b/>
                <w:color w:val="000000"/>
                <w:szCs w:val="21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F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社会力量承担的其他服务事项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F0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房屋征收动迁服务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>F0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资产拍卖（拍租）服务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1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24"/>
        <w:jc w:val="left"/>
        <w:textAlignment w:val="bottom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</w:t>
      </w:r>
    </w:p>
    <w:p>
      <w:pPr>
        <w:pStyle w:val="Normal"/>
        <w:widowControl/>
        <w:snapToGrid w:val="false"/>
        <w:spacing w:lineRule="exact" w:line="560"/>
        <w:ind w:firstLine="624"/>
        <w:jc w:val="left"/>
        <w:textAlignment w:val="bottom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624"/>
        <w:jc w:val="left"/>
        <w:textAlignment w:val="bottom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624"/>
        <w:jc w:val="right"/>
        <w:textAlignment w:val="bottom"/>
        <w:rPr>
          <w:rFonts w:ascii="宋体" w:hAnsi="宋体" w:cs="宋体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kern w:val="0"/>
          <w:sz w:val="36"/>
          <w:szCs w:val="36"/>
          <w:lang w:val="en-US" w:eastAsia="zh-CN"/>
        </w:rPr>
        <w:t>常州市新北区孟河镇人民政府</w:t>
      </w:r>
    </w:p>
    <w:p>
      <w:pPr>
        <w:pStyle w:val="Normal"/>
        <w:widowControl/>
        <w:snapToGrid w:val="false"/>
        <w:spacing w:lineRule="exact" w:line="560"/>
        <w:ind w:firstLine="624"/>
        <w:jc w:val="right"/>
        <w:textAlignment w:val="bottom"/>
        <w:rPr>
          <w:rFonts w:ascii="宋体" w:hAnsi="宋体" w:cs="宋体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kern w:val="0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kern w:val="0"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kern w:val="0"/>
          <w:sz w:val="36"/>
          <w:szCs w:val="36"/>
          <w:lang w:val="en-US" w:eastAsia="zh-CN"/>
        </w:rPr>
        <w:t>月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25</w:t>
      </w:r>
      <w:r>
        <w:rPr>
          <w:rFonts w:ascii="宋体" w:hAnsi="宋体" w:cs="宋体"/>
          <w:kern w:val="0"/>
          <w:sz w:val="36"/>
          <w:szCs w:val="36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850" w:right="1418" w:gutter="0" w:header="0" w:top="1440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57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发文机关标识"/>
    <w:basedOn w:val="Normal"/>
    <w:qFormat/>
    <w:pPr>
      <w:spacing w:lineRule="exact" w:line="1400"/>
      <w:jc w:val="distribute"/>
    </w:pPr>
    <w:rPr>
      <w:rFonts w:eastAsia="方正小标宋简体;Arial Unicode MS"/>
      <w:color w:val="FF0000"/>
      <w:spacing w:val="-60"/>
      <w:w w:val="53"/>
      <w:sz w:val="126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印发时间"/>
    <w:basedOn w:val="Normal"/>
    <w:qFormat/>
    <w:pPr>
      <w:jc w:val="right"/>
    </w:pPr>
    <w:rPr>
      <w:rFonts w:eastAsia="仿宋_GB2312;仿宋"/>
      <w:sz w:val="32"/>
      <w:szCs w:val="20"/>
    </w:rPr>
  </w:style>
  <w:style w:type="paragraph" w:styleId="Style19">
    <w:name w:val="印发机关"/>
    <w:basedOn w:val="Normal"/>
    <w:qFormat/>
    <w:pPr/>
    <w:rPr>
      <w:rFonts w:eastAsia="仿宋_GB2312;仿宋"/>
      <w:sz w:val="32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04:00Z</dcterms:created>
  <dc:creator>admin1807</dc:creator>
  <dc:description/>
  <dc:language>en-US</dc:language>
  <cp:lastModifiedBy>lenovo</cp:lastModifiedBy>
  <cp:lastPrinted>2021-02-19T09:37:00Z</cp:lastPrinted>
  <dcterms:modified xsi:type="dcterms:W3CDTF">2022-01-27T06:15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DAB26E4A54251B146384B9E1E311B</vt:lpwstr>
  </property>
  <property fmtid="{D5CDD505-2E9C-101B-9397-08002B2CF9AE}" pid="3" name="KSOProductBuildVer">
    <vt:lpwstr>2052-11.1.0.10577</vt:lpwstr>
  </property>
</Properties>
</file>