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5</w:t>
      </w:r>
    </w:p>
    <w:p>
      <w:pPr>
        <w:pStyle w:val="Normal"/>
        <w:widowControl/>
        <w:spacing w:lineRule="exact" w:line="4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widowControl/>
        <w:spacing w:lineRule="exact" w:line="5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国家高新区重点项目推进任务分办单</w:t>
      </w:r>
    </w:p>
    <w:p>
      <w:pPr>
        <w:pStyle w:val="Normal"/>
        <w:widowControl/>
        <w:spacing w:lineRule="exact" w:line="34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8"/>
        <w:gridCol w:w="1965"/>
        <w:gridCol w:w="277"/>
        <w:gridCol w:w="1364"/>
        <w:gridCol w:w="587"/>
        <w:gridCol w:w="777"/>
        <w:gridCol w:w="1364"/>
        <w:gridCol w:w="163"/>
        <w:gridCol w:w="1203"/>
      </w:tblGrid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属板块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主体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类别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内资       □外资       □合资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性质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新建       □扩建       □技改       □搬迁       □租赁     □增效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业类型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制造业     □服务业     □工业地产   □科技人才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主要内容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主要产品及产量等）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用地面积（亩）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厂房租赁面积（平米）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块位置（四至范围）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租赁厂房地址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：</w:t>
            </w:r>
          </w:p>
          <w:p>
            <w:pPr>
              <w:pStyle w:val="Normal"/>
              <w:spacing w:lineRule="exact" w:line="2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：</w:t>
            </w:r>
          </w:p>
          <w:p>
            <w:pPr>
              <w:pStyle w:val="Normal"/>
              <w:spacing w:lineRule="exact" w:line="2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：</w:t>
            </w:r>
          </w:p>
          <w:p>
            <w:pPr>
              <w:pStyle w:val="Normal"/>
              <w:spacing w:lineRule="exact" w:line="22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：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开工时间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投运时间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总投资（万元）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益预估（万元）</w:t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值：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税收：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固定资产投资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万元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地投入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厂房投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投入</w:t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部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然资源和规划分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络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地供给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符合国土空间规划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调整事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列入成片开发方案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何时纳入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落实土地指标</w:t>
            </w:r>
          </w:p>
        </w:tc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是”，挂牌时间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落实计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涉及林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落实计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涉及文保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落实计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事项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部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态环境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络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容量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污染物排放量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容量能否平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落实措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事项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部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行政审批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络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事项审批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立项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耗总量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评批复计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耗总量能否平衡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 xml:space="preserve">是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落实措施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评批复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施工许可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事项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部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住建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络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图纸审核及质量监督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是否涉及甲类库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是”，落实计划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质安监受理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  <w:t>其他事项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部门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在板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责任人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络员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设施需求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用电情况（</w:t>
            </w:r>
            <w:r>
              <w:rPr>
                <w:rFonts w:ascii="仿宋_GB2312" w:hAnsi="仿宋_GB2312"/>
                <w:sz w:val="21"/>
                <w:szCs w:val="21"/>
              </w:rPr>
              <w:t>KVA</w:t>
            </w:r>
            <w:r>
              <w:rPr>
                <w:rFonts w:ascii="仿宋_GB2312" w:hAnsi="仿宋_GB2312"/>
                <w:sz w:val="21"/>
                <w:szCs w:val="21"/>
              </w:rPr>
              <w:t>）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/>
            </w:pPr>
            <w:r>
              <w:rPr>
                <w:rFonts w:ascii="仿宋_GB2312" w:hAnsi="仿宋_GB2312"/>
                <w:sz w:val="21"/>
                <w:szCs w:val="21"/>
              </w:rPr>
              <w:t>用水情况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：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基础设施需求：</w:t>
            </w:r>
          </w:p>
        </w:tc>
        <w:tc>
          <w:tcPr>
            <w:tcW w:w="5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它分办事项</w:t>
            </w:r>
          </w:p>
        </w:tc>
        <w:tc>
          <w:tcPr>
            <w:tcW w:w="7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20"/>
        <w:ind w:right="1287" w:firstLine="632"/>
        <w:jc w:val="righ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8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3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