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1"/>
        <w:gridCol w:w="2268"/>
        <w:gridCol w:w="3544"/>
      </w:tblGrid>
      <w:tr>
        <w:trPr>
          <w:trHeight w:val="870" w:hRule="atLeast"/>
        </w:trPr>
        <w:tc>
          <w:tcPr>
            <w:tcW w:w="96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中共常州国家高新技术产业开发区工作委员会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（新北区委员会）宣传统战部购买服务指导性目录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22—20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门编制三级目录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A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本公共服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A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文化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A11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性文化产品的创作与传播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A11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性文化活动的组织与承办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A11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演出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B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会管理性服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B0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者服务运营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B07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服务类活动承办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B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公益宣传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B11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广告制作、发布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B11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宣传片制作、推广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B11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宣传规划、制作、推广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B110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、电视媒体宣传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C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行业管理与协调服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C0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调查服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C05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满意度调查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D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技术性服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D0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审计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D05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D05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D0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测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D04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监测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D04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舆情监测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履职所需辅助性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E1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业务培训服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1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业务培训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E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3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设备维修保养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3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30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搬运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E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租赁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4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租赁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4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信租赁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4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木租赁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E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6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时代文明实践中心运行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60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时代文明实践活动承办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6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融媒体中心运行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60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安全和信息化活动承办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E16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城市创建相关服务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F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适宜由社会力量承担的服务事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006001F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力量承担的其他服务事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001F01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服务事项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8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7">
    <w:name w:val="红线"/>
    <w:basedOn w:val="Normal"/>
    <w:qFormat/>
    <w:pPr>
      <w:spacing w:lineRule="exact" w:line="620"/>
      <w:jc w:val="left"/>
    </w:pPr>
    <w:rPr>
      <w:rFonts w:eastAsia="黑体;SimHei"/>
      <w:b/>
      <w:color w:val="FF0000"/>
      <w:spacing w:val="-4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33:00Z</dcterms:created>
  <dc:creator>walkinnet</dc:creator>
  <dc:description/>
  <cp:keywords/>
  <dc:language>en-US</dc:language>
  <cp:lastModifiedBy>中共常州国家高新技术产业开发区工作委员会（新北区委员会）宣传统战部</cp:lastModifiedBy>
  <cp:lastPrinted>2021-03-19T15:19:00Z</cp:lastPrinted>
  <dcterms:modified xsi:type="dcterms:W3CDTF">2022-01-30T02:28:00Z</dcterms:modified>
  <cp:revision>70</cp:revision>
  <dc:subject/>
  <dc:title>关于2013年度新北区镇村道路与危桥改造  工程及2012年危桥改造工程推迟验收      补助的情况说明</dc:title>
</cp:coreProperties>
</file>