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转型升级标准厂房建设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42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晨光树脂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李书建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李昕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2-10T01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1294</vt:lpwstr>
  </property>
</Properties>
</file>