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西夏墅</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s239</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以东灵柱路南侧地块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弘业房地产开发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lang w:val="en-US" w:eastAsia="zh-CN"/>
              </w:rPr>
              <w:t xml:space="preserve">日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lang w:val="en-US" w:eastAsia="zh-CN"/>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常州地质工程勘察院</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超柏建设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2-23T10:40:00Z</cp:lastPrinted>
  <dcterms:modified xsi:type="dcterms:W3CDTF">2022-02-23T05:31:05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365</vt:lpwstr>
  </property>
</Properties>
</file>