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750"/>
        <w:gridCol w:w="1035"/>
        <w:gridCol w:w="6255"/>
        <w:gridCol w:w="688"/>
        <w:gridCol w:w="642"/>
      </w:tblGrid>
      <w:tr>
        <w:trPr>
          <w:trHeight w:val="1073" w:hRule="atLeast"/>
        </w:trPr>
        <w:tc>
          <w:tcPr>
            <w:tcW w:w="9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新北区老住宅小区改造项目目标任务分解表</w:t>
            </w:r>
          </w:p>
        </w:tc>
      </w:tr>
      <w:tr>
        <w:trPr>
          <w:trHeight w:val="1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区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估算补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投资估算（万元）</w:t>
            </w:r>
          </w:p>
        </w:tc>
      </w:tr>
      <w:tr>
        <w:trPr>
          <w:trHeight w:val="9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新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墙防渗出新，非机动车车库防渗出新，单元门维修出新，雨污分流改造，路面维修，绿化提升，停车位改造，道闸封闭管理，健身场地改造，非机动车车库充电桩改造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4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桥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雨污分流改造，路面维修，破损廊架凉亭修复，围墙改造等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薛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顺园五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道出新，线路规整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9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春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业花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面维修，楼道出新，外墙防渗出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落水管改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路规整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设充电桩，栏杆更换，车库防渗出新，绿化改造，路面维修，侧石更换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</w:tr>
      <w:tr>
        <w:trPr>
          <w:trHeight w:val="9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海社区新村二、三、五村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硬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水井改造，侧石更换，绿化改造，增设围栏等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</w:tr>
      <w:tr>
        <w:trPr>
          <w:trHeight w:val="1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龙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雨污分流，总管疏通更换破损井盖，单元门更换出新，单元楼道出新，地下车库防渗出新，路面维修，侧石更换，照明设施，配电间改造，污水泵更换，消防设施改造，监控改造，增设电动自行车充电棚及充电桩，停车位改造，电梯轿厢出新，防火门更换，围墙栏杆护栏维修出新，绿化改造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</w:tr>
      <w:tr>
        <w:trPr>
          <w:trHeight w:val="8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德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二期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外墙改造出新，楼道出新，破损道路维修，围墙改造出新，单元门及门禁系统更换出新，屋面防水维修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0</w:t>
            </w:r>
          </w:p>
        </w:tc>
      </w:tr>
      <w:tr>
        <w:trPr>
          <w:trHeight w:val="12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虎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腾龙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一期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面防水维修，外墙出新、雨污分流，消防设施改造，停车位改造，绿化改造，户内外架空线规整，新增道闸，路灯照明，监控系统，围墙出新、栏杆更换，单元门顶雨棚更换，破损信报箱更换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9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民惠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期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屋面防水维修，外墙防渗出新，楼道及护栏出新，路面维修，落水管改造，雨污分流改造，绿化改造，停车位改造，单元门及门禁系统更换出新，车库防渗出新，广场场地改造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装电梯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既有住宅加装电梯补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22:00Z</dcterms:created>
  <dc:creator>Administrator</dc:creator>
  <dc:description/>
  <dc:language>en-US</dc:language>
  <cp:lastModifiedBy>Administrator</cp:lastModifiedBy>
  <dcterms:modified xsi:type="dcterms:W3CDTF">2022-03-07T06:22:00Z</dcterms:modified>
  <cp:revision>2</cp:revision>
  <dc:subject/>
  <dc:title/>
</cp:coreProperties>
</file>