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欧文斯科宁复核材料（常州）有限公司经编织物厂房及产能扩建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欧文斯科宁复核材料（常州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6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燕华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李昕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4-06T0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365</vt:lpwstr>
  </property>
</Properties>
</file>