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新北区魏村街道东蒋村农村河道综合整治及水土保持工程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6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新北区魏村街道办事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金军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6-29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