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exact" w:line="468" w:before="0" w:after="380"/>
        <w:jc w:val="center"/>
        <w:rPr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新北富民一期保障性安居工程补建建设工程项目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水土保持设施自主验收报备回执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编号：验收回执〔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17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〕号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1962"/>
        <w:gridCol w:w="1476"/>
        <w:gridCol w:w="1662"/>
      </w:tblGrid>
      <w:tr>
        <w:trPr>
          <w:trHeight w:val="8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申请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黑牡丹置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申请文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68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示网站及网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cznd.changzhou.gov.cn/</w:t>
            </w:r>
          </w:p>
        </w:tc>
      </w:tr>
      <w:tr>
        <w:trPr>
          <w:trHeight w:val="69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公示起止时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bidi w:val="0"/>
              <w:spacing w:lineRule="auto" w:line="240" w:before="0" w:after="0"/>
              <w:ind w:left="0" w:right="0" w:firstLine="6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9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一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9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87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加验收组的省级 水土保持方案专家 库专家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黄金军</w:t>
            </w:r>
          </w:p>
        </w:tc>
      </w:tr>
      <w:tr>
        <w:trPr>
          <w:trHeight w:val="243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水行政主管部门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意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7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材料符合格式要求，接受报备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22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接受单位：（盖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3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9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人及电话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新北区水利局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85178939</w:t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before="0" w:after="0"/>
        <w:jc w:val="left"/>
        <w:rPr/>
      </w:pPr>
      <w:r>
        <w:rPr>
          <w:color w:val="000000"/>
          <w:spacing w:val="0"/>
          <w:w w:val="100"/>
          <w:position w:val="0"/>
          <w:sz w:val="16"/>
          <w:vertAlign w:val="baseline"/>
        </w:rPr>
        <w:t>备注：《生产建设项目水土保持监督管理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办法》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第十九条规定，水行政主管部门应当从已报 备的生产建设项目中选取水土保持监测评价结论为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“红”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35Z</dcterms:created>
  <dc:creator>kingsoft</dc:creator>
  <dc:description/>
  <dc:language>en-US</dc:language>
  <cp:lastModifiedBy>L X Y</cp:lastModifiedBy>
  <cp:lastPrinted>2021-10-26T16:00:00Z</cp:lastPrinted>
  <dcterms:modified xsi:type="dcterms:W3CDTF">2022-06-29T02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