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0"/>
        <w:gridCol w:w="3680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注册号</w:t>
            </w:r>
            <w:r>
              <w:rPr>
                <w:rFonts w:cs="Arial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Arial"/>
                <w:b/>
                <w:kern w:val="0"/>
                <w:sz w:val="24"/>
              </w:rPr>
              <w:t>统一社会信用代码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企业名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483NA000108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九里生猪专业合作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483NA000109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奥博泥鳅专业合作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320411566864377L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科远渔业专业合作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320411582253170G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恒丰苗木专业合作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320411MA1P7W5Q1R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方里草菇专业合作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407NA000086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小浏桥水产养殖专业合作社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407NA000188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新北区春江镇新龙农地股份专业合作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407NA000299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朱迎军农机服务专业合作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407NA000133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水云天水产养殖专业合作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407NA000211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南馨树木种植专业合作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407NA000287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仁昌水产养殖专业合作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32041133095781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龙润树木种植专业合作社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407NA000114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新北区孟河镇蔡家庄农地股份专业合作社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407NA000115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新北区孟河镇严桥农地股份专业合作社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407NA000187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新北区孟河镇郑良农地股份专业合作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407NA000238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宏源家禽养殖专业合作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407NA000242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留度农机专业合作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407NA000327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全方农机专业合作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407NA000330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前周巷农作物种植专业合作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320411055220406K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厚仁农机服务专业合作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32041106765640X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广林家禽养殖专业合作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320411084427107D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龚家埭农机专业合作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407NA000078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志兴农业机械服务专业合作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407NA000055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中缘草坪种植专业合作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407NA000140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邵墓桥畜禽养殖专业合作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407NA000295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佰兴农机服务专业合作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32041155115522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吕墅农业机械服务专业合作社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3:00Z</dcterms:created>
  <dc:creator>USER</dc:creator>
  <dc:description/>
  <dc:language>en-US</dc:language>
  <cp:lastModifiedBy>CY</cp:lastModifiedBy>
  <dcterms:modified xsi:type="dcterms:W3CDTF">2022-07-01T05:07:23Z</dcterms:modified>
  <cp:revision>2</cp:revision>
  <dc:subject/>
  <dc:title>常州国家高新区（新北区）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C447FABC24C37832747A09319CA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