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0"/>
        <w:gridCol w:w="368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注册号</w:t>
            </w:r>
            <w:r>
              <w:rPr>
                <w:rFonts w:cs="Arial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717400204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武进奔牛金龙浴室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55376966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楼兰车辆部件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6282105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新天地车辆配件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743120142Y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恒福电讯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785558708F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路燕包装材料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34607247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盛士鸿达百货经营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73826480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大洋包装材料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783352634K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闽城网吧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MA1YP4277G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信宝行汽车维修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061890000F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苏北电信器材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32041156178610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州市卓刃工具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3:00Z</dcterms:created>
  <dc:creator>USER</dc:creator>
  <dc:description/>
  <dc:language>en-US</dc:language>
  <cp:lastModifiedBy>CY</cp:lastModifiedBy>
  <dcterms:modified xsi:type="dcterms:W3CDTF">2022-07-01T05:09:38Z</dcterms:modified>
  <cp:revision>4</cp:revision>
  <dc:subject/>
  <dc:title>常州国家高新区（新北区）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DE9F569D4CE796DA6D7F6E8E0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