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星港路（奔卜路</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镇界）工程</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1</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黑牡丹建设投资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4</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24</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中达勘察设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源顺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7-01T08:57:08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830</vt:lpwstr>
  </property>
  <property fmtid="{D5CDD505-2E9C-101B-9397-08002B2CF9AE}" pid="4" name="commondata">
    <vt:lpwstr>commondata</vt:lpwstr>
  </property>
</Properties>
</file>