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鑫跃汽车塑料件等产品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9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鑫跃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利亚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7-01T08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