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PTA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原料及交割库和研发试验场所及配套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25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润化学材料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8-02T05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