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东京</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120</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路东、太湖路以北地块（</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02</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地块）开发项目</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9</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嘉博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19</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9</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京杭土木工程研究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武进建筑设计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9</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8-19T01:15:51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02</vt:lpwstr>
  </property>
  <property fmtid="{D5CDD505-2E9C-101B-9397-08002B2CF9AE}" pid="4" name="commondata">
    <vt:lpwstr>commondata</vt:lpwstr>
  </property>
</Properties>
</file>