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常州市新北区辽河路以南长江北路以东（</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XL130602</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地块开发项目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7</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碧桂园房地产开发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7</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27</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建筑科学研究院集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玖木环保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09-07T01:47:12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13</vt:lpwstr>
  </property>
  <property fmtid="{D5CDD505-2E9C-101B-9397-08002B2CF9AE}" pid="4" name="commondata">
    <vt:lpwstr>commondata</vt:lpwstr>
  </property>
</Properties>
</file>