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年产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万吨精密清洗剂和金属加工液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9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智高化学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徐明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9-21T02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