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汇丰泰山片区雨水系统重构工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0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新北区市政绿化管理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陈汉新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9-21T02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