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宝马格（常州）压路机生产项目</w:t>
      </w:r>
    </w:p>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8</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宝马格（常州）工程机械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7</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27</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从容科技服务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苏州明泽水利环境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napToGrid w:val="false"/>
              <w:spacing w:lineRule="auto" w:line="240" w:before="0" w:after="360"/>
              <w:ind w:left="0" w:right="0" w:firstLine="72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9-08T02:46:00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13</vt:lpwstr>
  </property>
  <property fmtid="{D5CDD505-2E9C-101B-9397-08002B2CF9AE}" pid="4" name="commondata">
    <vt:lpwstr>commondata</vt:lpwstr>
  </property>
</Properties>
</file>