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心池路（中天路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-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孟渎路）新建工程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44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金牛古镇旅游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cznd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黄金军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10-12T08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