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生产车间及配套设施建设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水土保持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5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万盛冶金机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黄燕华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11-21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