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常州市新北区人民政府关于印发常州国家高新区（新北区）北交所上市培育三年行动计划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）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财政、金融、审计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3-31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-1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常州市新北区人民政府关于印发常州国家高新区（新北区）北交所上市培育三年行动计划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）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常州市新北区人民政府</w:t>
      </w:r>
    </w:p>
    <w:p>
      <w:pPr>
        <w:pStyle w:val="Normal"/>
        <w:kinsoku w:val="false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kern w:val="0"/>
          <w:sz w:val="36"/>
          <w:szCs w:val="36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36"/>
          <w:szCs w:val="36"/>
        </w:rPr>
        <w:t>常州国家高新区（新北区）北交所</w:t>
      </w:r>
    </w:p>
    <w:p>
      <w:pPr>
        <w:pStyle w:val="Normal"/>
        <w:kinsoku w:val="false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上市培育三年行动计划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～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）的通知</w:t>
      </w:r>
    </w:p>
    <w:p>
      <w:pPr>
        <w:pStyle w:val="Normal"/>
        <w:kinsoku w:val="false"/>
        <w:snapToGrid w:val="false"/>
        <w:spacing w:lineRule="exact" w:line="4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kinsoku w:val="false"/>
        <w:snapToGrid w:val="false"/>
        <w:spacing w:lineRule="exact" w:line="460"/>
        <w:ind w:hanging="0"/>
        <w:rPr/>
      </w:pPr>
      <w:r>
        <w:rPr>
          <w:rFonts w:ascii="仿宋_GB2312" w:hAnsi="仿宋_GB2312"/>
          <w:color w:val="000000"/>
          <w:sz w:val="30"/>
          <w:szCs w:val="30"/>
        </w:rPr>
        <w:t>滨</w:t>
      </w:r>
      <w:r>
        <w:rPr>
          <w:rFonts w:ascii="仿宋_GB2312" w:hAnsi="仿宋_GB2312"/>
          <w:color w:val="000000"/>
          <w:spacing w:val="-4"/>
          <w:sz w:val="30"/>
          <w:szCs w:val="30"/>
        </w:rPr>
        <w:t>开区管委会，各镇人民政府、街道办事处，区各委办局、园区、</w:t>
      </w:r>
      <w:r>
        <w:rPr>
          <w:rFonts w:ascii="仿宋_GB2312" w:hAnsi="仿宋_GB2312"/>
          <w:color w:val="000000"/>
          <w:sz w:val="30"/>
          <w:szCs w:val="30"/>
        </w:rPr>
        <w:t>公司、直属单位：</w:t>
      </w:r>
    </w:p>
    <w:p>
      <w:pPr>
        <w:pStyle w:val="Normal"/>
        <w:kinsoku w:val="false"/>
        <w:snapToGrid w:val="false"/>
        <w:spacing w:lineRule="exact" w:line="460"/>
        <w:ind w:firstLine="592"/>
        <w:rPr/>
      </w:pPr>
      <w:r>
        <w:rPr>
          <w:rFonts w:ascii="仿宋_GB2312" w:hAnsi="仿宋_GB2312"/>
          <w:color w:val="000000"/>
          <w:sz w:val="30"/>
          <w:szCs w:val="30"/>
        </w:rPr>
        <w:t>《常州国家高新区（新北区）北交所上市培育三年行动计划（</w:t>
      </w:r>
      <w:r>
        <w:rPr>
          <w:rFonts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/>
          <w:color w:val="000000"/>
          <w:sz w:val="30"/>
          <w:szCs w:val="30"/>
        </w:rPr>
        <w:t>～</w:t>
      </w:r>
      <w:r>
        <w:rPr>
          <w:rFonts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/>
          <w:color w:val="000000"/>
          <w:sz w:val="30"/>
          <w:szCs w:val="30"/>
        </w:rPr>
        <w:t>年）》已</w:t>
      </w:r>
      <w:r>
        <w:rPr>
          <w:rFonts w:ascii="仿宋_GB2312" w:hAnsi="仿宋_GB2312"/>
          <w:color w:val="000000"/>
          <w:spacing w:val="-4"/>
          <w:sz w:val="30"/>
          <w:szCs w:val="30"/>
        </w:rPr>
        <w:t>经管委会（区政府）常务会议审议通过，现</w:t>
      </w:r>
      <w:r>
        <w:rPr>
          <w:rFonts w:ascii="仿宋_GB2312" w:hAnsi="仿宋_GB2312"/>
          <w:color w:val="000000"/>
          <w:sz w:val="30"/>
          <w:szCs w:val="30"/>
        </w:rPr>
        <w:t>印发给你们，请认真贯彻执行。</w:t>
      </w:r>
    </w:p>
    <w:p>
      <w:pPr>
        <w:pStyle w:val="Normal"/>
        <w:overflowPunct w:val="false"/>
        <w:snapToGrid w:val="false"/>
        <w:spacing w:lineRule="exact" w:line="48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20"/>
        <w:ind w:right="976" w:hanging="0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常州国家高新区管委会  常州市新北区人民政府</w:t>
      </w:r>
    </w:p>
    <w:p>
      <w:pPr>
        <w:pStyle w:val="Normal"/>
        <w:widowControl/>
        <w:spacing w:lineRule="exact" w:line="42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  <w:r>
        <w:br w:type="page"/>
      </w:r>
    </w:p>
    <w:p>
      <w:pPr>
        <w:pStyle w:val="Heading"/>
        <w:spacing w:lineRule="exact" w:line="600" w:before="0" w:after="0"/>
        <w:ind w:hanging="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0"/>
          <w:szCs w:val="30"/>
        </w:rPr>
        <w:t>常州国家高新区（新北区）北交所</w:t>
      </w:r>
    </w:p>
    <w:p>
      <w:pPr>
        <w:pStyle w:val="Heading"/>
        <w:spacing w:lineRule="exact" w:line="600" w:before="0" w:after="0"/>
        <w:ind w:hanging="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0"/>
          <w:szCs w:val="30"/>
        </w:rPr>
        <w:t>上市培育三年行动计划（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0"/>
          <w:szCs w:val="30"/>
        </w:rPr>
        <w:t>～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0"/>
          <w:szCs w:val="3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0"/>
          <w:szCs w:val="30"/>
        </w:rPr>
        <w:t>年）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楷体_GB2312" w:cs="方正小标宋简体"/>
          <w:b/>
          <w:b/>
          <w:color w:val="000000"/>
          <w:sz w:val="30"/>
          <w:szCs w:val="30"/>
        </w:rPr>
      </w:pPr>
      <w:r>
        <w:rPr>
          <w:rFonts w:eastAsia="楷体_GB2312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为贯彻党中央、国务院关于全面深化资本市场改革的决策部署，全面落实常州市“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32”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发展战略，根据《常州国家高新区（新北区）“十四五”金融发展规划》和《常州国家高新区（新北区）加快推进企业上市挂牌实现高质量发展的若干政策意见》，进一步健全全区北交所上市工作机制，优化政策服务体系，加快推进资本市场北交所“常高新板块”建设，特编制本行动计划。</w:t>
      </w:r>
    </w:p>
    <w:p>
      <w:pPr>
        <w:pStyle w:val="Style19"/>
        <w:widowControl w:val="false"/>
        <w:shd w:fill="FFFFFF" w:val="clear"/>
        <w:overflowPunct w:val="false"/>
        <w:snapToGrid w:val="false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shd w:fill="FFFFFF" w:val="clear"/>
        </w:rPr>
        <w:t>一、总体要求</w:t>
      </w:r>
    </w:p>
    <w:p>
      <w:pPr>
        <w:pStyle w:val="Style19"/>
        <w:widowControl w:val="false"/>
        <w:shd w:fill="FFFFFF" w:val="clear"/>
        <w:overflowPunct w:val="false"/>
        <w:snapToGrid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以习近平新时代中国特色社会主义思想为指导，全面贯彻落实党的二十大精神，抢抓全面注册制和北交所扩容增效新机遇，聚焦“创智新高地、城市新中心、滨江宜居城”发展定位，聚向“两特三新一智能”主导产业，聚力推进三大工程，匠心打造“六张高新名片”，通过实施后备梯队扩容、股份改制加速、“新三板”挂牌升层、发行上市攻坚、金融助力提振和示范试点创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大专项行动，推动一批主业鲜明、竞争力强、发展前景广的优质企业登陆北交所，为全区经济社会高质量发展提供坚实保障。</w:t>
      </w:r>
    </w:p>
    <w:p>
      <w:pPr>
        <w:pStyle w:val="Style19"/>
        <w:widowControl w:val="false"/>
        <w:shd w:fill="FFFFFF" w:val="clear"/>
        <w:overflowPunct w:val="false"/>
        <w:snapToGrid w:val="false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shd w:fill="FFFFFF" w:val="clear"/>
        </w:rPr>
        <w:t>二、发展目标</w:t>
      </w:r>
    </w:p>
    <w:p>
      <w:pPr>
        <w:pStyle w:val="Style19"/>
        <w:widowControl w:val="false"/>
        <w:shd w:fill="FFFFFF" w:val="clear"/>
        <w:overflowPunct w:val="false"/>
        <w:snapToGrid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按照“政策推动、企业主动、部门联动、整合互动”工作思路，完善股改上市工作机制，优化政策服务体系，实现北交所上市工作新突破，力争至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新增北交所上市公司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家，上市公司空白园区、镇（街道）“清零”，资本市场“常高新板块”加速扩容提质，北交所上市公司数量质量在全市领先、全省有位次。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shd w:fill="FFFFFF" w:val="clear"/>
        </w:rPr>
        <w:t>三、重点工作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shd w:fill="FFFFFF" w:val="clear"/>
        </w:rPr>
        <w:t>（一）后备梯队扩容行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聚焦“专精特新”“智改数转”“龙城英才”等重点企业，关注高新技术企业、“瞪羚”企业和外商投资企业，结合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15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大企业集团培育攻坚行动，按照行业、规模、业绩、潜力等要素，对照北交所、“新三板”上市（挂牌）要求，筛选一批行业赛道优、盈利能力强、上市意愿足的企业，建立北交所上市挂牌后备企业资源库，其中重点后备企业库动态保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家、一般后备企业库动态保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家左右。各园区、镇（街道）要加大后备企业培育引进力度，建立后备企业培育库（种子库），动态保持种子培育企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家左右。（区经发局、科技局、商务局，各园区、镇（街道）按职责分工负责）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楷体_GB2312" w:hAnsi="楷体_GB2312" w:cs="Arial Unicode MS" w:eastAsia="楷体_GB2312"/>
          <w:color w:val="000000"/>
          <w:sz w:val="30"/>
          <w:szCs w:val="30"/>
          <w:shd w:fill="FFFFFF" w:val="clear"/>
        </w:rPr>
        <w:t>（二）股份改制加速行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与券商、会所、律所等专业中介机构加强紧密对接，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</w:rPr>
        <w:t>针对“新三板”、北交所最新政策和动态，通过线上线下等方式加强宣传引导，助力符合条件的企业行稳股改上市“第一步”。加强资本市场业务培训，不定期组织专题学习，进一步提升后备企业财务、合规及高管履职能力。畅通问题协调绿色通道，各级职能部门对后备企业涉及的项目立项、用地审批、能评、环评、安评、应急、税务、消防等手续或问题，协助予以指导完善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充分发挥财政资金引导作用，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</w:rPr>
        <w:t>不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优化政策兑现流程，及时下达奖励，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</w:rPr>
        <w:t>切实降低企业股改上市成本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力争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年新增股改企业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家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区上市工作领导小组成员单位按职责分工负责）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  <w:shd w:fill="FFFFFF" w:val="clear"/>
        </w:rPr>
        <w:t>（三）“新三板”挂牌升层行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营造更加优越的区域“新三板”氛围，支持行业赛道优、发展前景好、创新程度高的中小企业挂牌“新三板”，逐步规范壮大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力争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年新增挂牌企业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家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加大对“新三板”基础层挂牌企业的服务力度，千方百计促进企业业绩稳定向好、规模稳步扩张，向有升层需求的企业匹配创投机构，助力企业尽快调入“新三板”创新层发展，为北交所上市打下坚实基础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力争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年新增创新层企业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家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区上市工作领导小组成员单位按职责分工负责）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  <w:shd w:fill="FFFFFF" w:val="clear"/>
        </w:rPr>
        <w:t>（四）发行上市攻坚行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聚焦北交所“主战场”，积极推动重点后备企业加速上市进程，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</w:rPr>
        <w:t>鼓励符合条件的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重点后备企业试点北交所直联审核新模式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依托全区企业上市工作领导小组，完善服务机制，全力协调解决企业上市及募投项目过程中遇到的历史沿革、生态环境、安全生产、规划建设、税收规范、战略配售、知识产权、网络侵害等方面问题。在企业辅导、申报、问询、上会、注册、发行、上市等关键节点实时跟踪，并提供必要的帮助，支持企业抢抓资本市场时间窗口。（区上市工作领导小组成员单位按职责分工负责）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  <w:shd w:fill="FFFFFF" w:val="clear"/>
        </w:rPr>
        <w:t>（五）金融助力提振行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充分发挥区科创基金的产业项目引导作用，依托龙城金谷（北区）建设，吸引创投基金及社会资本落户常州国家高新区，对符合北交所发行上市要求的行业领域早投、多投，为广大科技型、创新型及“专精特新”上市后备企业提供常态化、精准化、专业化的资本赋能，助企发展壮大。鼓励各金融机构为后备企业提供精准金融服务，引导融资担保机构充分发挥增信服务优势，提供融资支持，拓宽企业融资渠道。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发挥龙城金谷（北区）资本集聚辐射功能，做好上市（后备）企业股东减持的后道承接服务。（责任单位：区经发局、常金控集团和驻区各金融机构）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  <w:shd w:fill="FFFFFF" w:val="clear"/>
        </w:rPr>
        <w:t>（六）示范试点创建行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深化与北交所、全国股转公司的合作交流，探索创建北交所上市公司高质量发展试点示范，共建北交所服务基地，打造北交所上市“常高新”服务品牌；大力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宣扬同惠电子、特瑞斯等北交所成功上市典型案例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通过优秀企业家“现身说法”形式，提升后备企业家的股改决心、挂牌信心和上市恒心，切实打造和储备一批梯次分明、素质优良的后备企业集群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鼓励符合条件的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北交所上市公司向科创板、创业板等境内外主流资本市场转板、升级发展，支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北交所上市公司做强做大，围绕产业链上下游重点领域和关键环节，通过资本市场再融资、并购重组等方式，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延伸产业链，提升价值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持续增强核心竞争力、资源整合力和综合影响力。（区上市工作领导小组成员单位按职责分工负责）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shd w:fill="FFFFFF" w:val="clear"/>
        </w:rPr>
        <w:t>四、工作保障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  <w:shd w:fill="FFFFFF" w:val="clear"/>
        </w:rPr>
        <w:t>（一）强化组织领导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根据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全区《企业上市工作领导小组成员单位职责分工》，充分发挥领导小组牵头抓总和统筹协调作用，各单位、部门凝聚合力全方位推进北交所上市工作。各园区、镇（街道）要提高对企业北交所上市工作的重视程度，明确金融上市专员，深入开展企业调研，实时更新工作台账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每月通报工作进展，促进工作落细落实，形成长效机制。强化考核导向，将北交所上市工作相关指标列入年度目标任务，划好北交所上市“责任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  <w:shd w:fill="FFFFFF" w:val="clear"/>
        </w:rPr>
        <w:t>田”，上市工作领导小组牵头部门对目标完成情况进行定期通报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  <w:shd w:fill="FFFFFF" w:val="clear"/>
        </w:rPr>
        <w:t>（二）强化问题协调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加强对上市后备企业行政执法工作的协调指导，整合内容、方式相似的执法检查，为上市后备企业提供更加优质的法治环境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0"/>
          <w:szCs w:val="30"/>
        </w:rPr>
        <w:t>建立重点后备企业园区、镇（街道）主要领导挂钩机制，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每周企业走访、月度集中协调、季度现场办公和年度销号总结的工作思路，通过一企一策、上下联动和精准施策，及时妥善帮助企业解决股改上市过程中面临的问题和困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企业股改上市扫清障碍、保驾护航。</w:t>
      </w:r>
    </w:p>
    <w:p>
      <w:pPr>
        <w:pStyle w:val="Style19"/>
        <w:widowControl w:val="false"/>
        <w:shd w:fill="FFFFFF" w:val="clear"/>
        <w:overflowPunct w:val="false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三）强化政策宣传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强化正面宣传，充分利用座谈、培训及线上线下媒体、平台对北交所、“新三板”政策及优秀企业进行宣传，总结推广北交所上市企业的成功经验和做法，大力营造“想上市、能上市、敢上市”的浓厚氛围，帮助广大企业家进一步解放思想、提高认识，了解资本市场，拥抱资本市场，主动适应经济发展新常态，强化主动利用资本市场发展意识，树立借助资本市场做强做大的理念和信心，切实提高资本运作能力。</w:t>
      </w:r>
    </w:p>
    <w:p>
      <w:pPr>
        <w:pStyle w:val="Normal"/>
        <w:overflowPunct w:val="false"/>
        <w:spacing w:lineRule="exact" w:line="560"/>
        <w:ind w:firstLine="888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pacing w:lineRule="exact" w:line="56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：北</w:t>
      </w:r>
      <w:r>
        <w:rPr>
          <w:rFonts w:ascii="仿宋_GB2312" w:hAnsi="仿宋_GB2312"/>
          <w:color w:val="000000"/>
          <w:spacing w:val="-14"/>
          <w:sz w:val="30"/>
          <w:szCs w:val="30"/>
        </w:rPr>
        <w:t>交所上市培育三年行动计划目标分解表（</w:t>
      </w:r>
      <w:r>
        <w:rPr>
          <w:rFonts w:ascii="仿宋_GB2312" w:hAnsi="仿宋_GB2312"/>
          <w:color w:val="000000"/>
          <w:spacing w:val="-14"/>
          <w:sz w:val="30"/>
          <w:szCs w:val="30"/>
        </w:rPr>
        <w:t>2023</w:t>
      </w:r>
      <w:r>
        <w:rPr>
          <w:rFonts w:ascii="仿宋_GB2312" w:hAnsi="仿宋_GB2312"/>
          <w:color w:val="000000"/>
          <w:spacing w:val="-14"/>
          <w:sz w:val="30"/>
          <w:szCs w:val="30"/>
        </w:rPr>
        <w:t>～</w:t>
      </w:r>
      <w:r>
        <w:rPr>
          <w:rFonts w:ascii="仿宋_GB2312" w:hAnsi="仿宋_GB2312"/>
          <w:color w:val="000000"/>
          <w:spacing w:val="-14"/>
          <w:sz w:val="30"/>
          <w:szCs w:val="30"/>
        </w:rPr>
        <w:t>2025</w:t>
      </w:r>
      <w:r>
        <w:rPr>
          <w:rFonts w:ascii="仿宋_GB2312" w:hAnsi="仿宋_GB2312"/>
          <w:color w:val="000000"/>
          <w:spacing w:val="-14"/>
          <w:sz w:val="30"/>
          <w:szCs w:val="30"/>
        </w:rPr>
        <w:t>年）</w:t>
      </w:r>
    </w:p>
    <w:p>
      <w:pPr>
        <w:pStyle w:val="Header"/>
        <w:spacing w:lineRule="exact" w:line="600"/>
        <w:ind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Header"/>
        <w:spacing w:lineRule="exact" w:line="600"/>
        <w:ind w:hanging="0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Header"/>
        <w:spacing w:lineRule="exact" w:line="600"/>
        <w:ind w:hanging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交所上市培育三年行动计划目标分解表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）</w:t>
      </w:r>
    </w:p>
    <w:p>
      <w:pPr>
        <w:pStyle w:val="Header"/>
        <w:spacing w:lineRule="exact" w:line="600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30"/>
        <w:gridCol w:w="1608"/>
        <w:gridCol w:w="1609"/>
        <w:gridCol w:w="1609"/>
        <w:gridCol w:w="1609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  <w:lang w:bidi="ar"/>
              </w:rPr>
              <w:t>园区、镇（街道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滨江经济开发区（含春江街道、魏村街道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孟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薛家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罗溪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西夏墅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奔牛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新桥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三井街道（含创意产业园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龙虎塘街道（含综保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合     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418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4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20"/>
        <w:ind w:right="1603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8:00Z</dcterms:created>
  <dc:creator>周民</dc:creator>
  <dc:description/>
  <cp:keywords/>
  <dc:language>en-US</dc:language>
  <cp:lastModifiedBy>Windows 用户</cp:lastModifiedBy>
  <cp:lastPrinted>2023-03-31T15:58:00Z</cp:lastPrinted>
  <dcterms:modified xsi:type="dcterms:W3CDTF">2023-04-19T01:44:00Z</dcterms:modified>
  <cp:revision>16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