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退役军人创业创新扶持专项资金（开业补贴）申请表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024"/>
        <w:gridCol w:w="1293"/>
        <w:gridCol w:w="2076"/>
        <w:gridCol w:w="2193"/>
      </w:tblGrid>
      <w:tr>
        <w:trPr>
          <w:trHeight w:val="666" w:hRule="exac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申请企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法定代表人情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个人社保编号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入伍时间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退役时间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Cs w:val="21"/>
                <w:lang w:bidi="ar"/>
              </w:rPr>
              <w:t>统一社会信用代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  <w:lang w:bidi="ar"/>
              </w:rPr>
            </w:r>
          </w:p>
        </w:tc>
      </w:tr>
      <w:tr>
        <w:trPr>
          <w:trHeight w:val="57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企业成立日期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Cs w:val="21"/>
                <w:lang w:bidi="ar"/>
              </w:rPr>
              <w:t>单位社保编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  <w:lang w:bidi="ar"/>
              </w:rPr>
            </w:r>
          </w:p>
        </w:tc>
      </w:tr>
      <w:tr>
        <w:trPr>
          <w:trHeight w:val="57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企业注册地址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-4"/>
                <w:szCs w:val="21"/>
                <w:lang w:bidi="ar"/>
              </w:rPr>
            </w:r>
          </w:p>
        </w:tc>
      </w:tr>
      <w:tr>
        <w:trPr>
          <w:trHeight w:val="601" w:hRule="exac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单位银行账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Cs w:val="21"/>
                <w:lang w:bidi="ar"/>
              </w:rPr>
              <w:t>开户银行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  <w:lang w:bidi="ar"/>
              </w:rPr>
            </w:r>
          </w:p>
        </w:tc>
      </w:tr>
      <w:tr>
        <w:trPr>
          <w:trHeight w:val="21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申请企业确认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本单位申请开业补贴，提供的申请资料真实、完整、准确、合法、有效，如与事实不符，愿意承担相关责任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730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申请企业（盖章）：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520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法定代表人（签名）：</w:t>
            </w:r>
          </w:p>
          <w:p>
            <w:pPr>
              <w:pStyle w:val="Normal"/>
              <w:ind w:firstLine="483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日</w:t>
            </w:r>
          </w:p>
        </w:tc>
      </w:tr>
      <w:tr>
        <w:trPr>
          <w:trHeight w:val="20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镇（街道）退役军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人服务站初审意见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4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负责人：</w:t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exact" w:line="260"/>
              <w:ind w:firstLine="945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</w:t>
            </w:r>
          </w:p>
        </w:tc>
      </w:tr>
      <w:tr>
        <w:trPr>
          <w:trHeight w:val="209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退役军人事务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审核意见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核定补贴金额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元</w:t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负责人：</w:t>
            </w:r>
          </w:p>
          <w:p>
            <w:pPr>
              <w:pStyle w:val="Normal"/>
              <w:spacing w:lineRule="exact" w:line="260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退役军人创业创新扶持专项资金（租金补贴）申请表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031"/>
        <w:gridCol w:w="1302"/>
        <w:gridCol w:w="2090"/>
        <w:gridCol w:w="2209"/>
      </w:tblGrid>
      <w:tr>
        <w:trPr>
          <w:trHeight w:val="604" w:hRule="exac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申请企业法定代表人情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联系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个人社保编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入伍时间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退役时间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Cs w:val="21"/>
                <w:lang w:bidi="ar"/>
              </w:rPr>
              <w:t>统一社会信用代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企业成立日期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单位社保编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企业注册地址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单位银行账号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开户银行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4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租赁面积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Segoe UI Symbol" w:hAnsi="Segoe UI Symbol" w:cs="Segoe UI Symbol" w:eastAsia="仿宋_GB2312"/>
                <w:color w:val="000000"/>
                <w:szCs w:val="21"/>
                <w:lang w:bidi="ar"/>
              </w:rPr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年度开票销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</w:tr>
      <w:tr>
        <w:trPr>
          <w:trHeight w:val="18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申请企业确认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本单位申请租金补贴，提供的申请资料真实、完整、准确、合法、有效，如与事实不符，愿意承担相关责任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730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申请企业（盖章）：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firstLine="2520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法定代表人（签名）：</w:t>
            </w:r>
          </w:p>
          <w:p>
            <w:pPr>
              <w:pStyle w:val="Normal"/>
              <w:spacing w:lineRule="exact" w:line="220"/>
              <w:ind w:firstLine="483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镇（街道）退役军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人服务站初审意见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4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负责人：</w:t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exact" w:line="260"/>
              <w:ind w:firstLine="945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</w:t>
            </w:r>
          </w:p>
        </w:tc>
      </w:tr>
      <w:tr>
        <w:trPr>
          <w:trHeight w:val="197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退役军人事务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审核意见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核定补贴金额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元</w:t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负责人：</w:t>
            </w:r>
          </w:p>
          <w:p>
            <w:pPr>
              <w:pStyle w:val="Normal"/>
              <w:spacing w:lineRule="exact" w:line="260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-28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28"/>
          <w:sz w:val="36"/>
          <w:szCs w:val="36"/>
        </w:rPr>
        <w:t>退役军人创业创新扶持专项资金（创业带动就业奖励）申请表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spacing w:val="-28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28"/>
          <w:sz w:val="36"/>
          <w:szCs w:val="36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348"/>
        <w:gridCol w:w="4287"/>
      </w:tblGrid>
      <w:tr>
        <w:trPr>
          <w:trHeight w:val="578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申请企业基本情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企业名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  <w:lang w:bidi="ar"/>
              </w:rPr>
              <w:t>统一社会信用代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成立日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单位社保编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  <w:lang w:bidi="ar"/>
              </w:rPr>
              <w:t>注册地址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单位银行账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  <w:lang w:bidi="ar"/>
              </w:rPr>
            </w:r>
          </w:p>
        </w:tc>
      </w:tr>
      <w:tr>
        <w:trPr>
          <w:trHeight w:val="6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开户银行名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  <w:lang w:bidi="ar"/>
              </w:rPr>
            </w:r>
          </w:p>
        </w:tc>
      </w:tr>
      <w:tr>
        <w:trPr>
          <w:trHeight w:val="68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联系电话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</w:tr>
      <w:tr>
        <w:trPr>
          <w:trHeight w:val="68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吸纳退役军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就业人数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人</w:t>
            </w:r>
          </w:p>
        </w:tc>
      </w:tr>
      <w:tr>
        <w:trPr>
          <w:trHeight w:val="203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申请企业确认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本单位申请创业带动就业奖励，提供的申请资料真实、完整、准确、合法、有效，如与事实不符，愿意承担相关责任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730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申请企业（盖章）：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520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法定代表人（签名）：</w:t>
            </w:r>
          </w:p>
          <w:p>
            <w:pPr>
              <w:pStyle w:val="Normal"/>
              <w:ind w:firstLine="483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镇（街道）退役军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人服务站初审意见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4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负责人：</w:t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exact" w:line="260"/>
              <w:ind w:firstLine="945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</w:t>
            </w:r>
          </w:p>
        </w:tc>
      </w:tr>
      <w:tr>
        <w:trPr>
          <w:trHeight w:val="21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退役军人事务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审核意见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核定补贴金额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元</w:t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负责人：</w:t>
            </w:r>
          </w:p>
          <w:p>
            <w:pPr>
              <w:pStyle w:val="Normal"/>
              <w:spacing w:lineRule="exact" w:line="260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680" w:bottom="1418"/>
          <w:pgNumType w:start="8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80" w:before="0" w:after="159"/>
        <w:jc w:val="center"/>
        <w:rPr/>
      </w:pPr>
      <w:r>
        <w:rPr/>
        <w:t>企业（机构）吸纳退役军人就业人员花名册</w:t>
      </w:r>
    </w:p>
    <w:tbl>
      <w:tblPr>
        <w:tblW w:w="13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72"/>
        <w:gridCol w:w="628"/>
        <w:gridCol w:w="2620"/>
        <w:gridCol w:w="969"/>
        <w:gridCol w:w="1197"/>
        <w:gridCol w:w="1896"/>
        <w:gridCol w:w="1910"/>
        <w:gridCol w:w="628"/>
        <w:gridCol w:w="1920"/>
      </w:tblGrid>
      <w:tr>
        <w:trPr>
          <w:trHeight w:val="407" w:hRule="atLeast"/>
        </w:trPr>
        <w:tc>
          <w:tcPr>
            <w:tcW w:w="135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企业（机构）名称：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Cs w:val="21"/>
              </w:rPr>
              <w:t>退役证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退役时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个人社保编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签订劳动合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参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月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588" w:gutter="0" w:header="0" w:top="1701" w:footer="680" w:bottom="1418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-2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退役军人创业创新扶持专项资金（地方贡献奖励）申请表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spacing w:val="-2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34"/>
        <w:gridCol w:w="1305"/>
        <w:gridCol w:w="20"/>
        <w:gridCol w:w="2075"/>
        <w:gridCol w:w="23"/>
        <w:gridCol w:w="2190"/>
      </w:tblGrid>
      <w:tr>
        <w:trPr>
          <w:trHeight w:val="595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申请企业法定代表人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联系电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个人社保编号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入伍时间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退役时间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Cs w:val="21"/>
                <w:lang w:bidi="ar"/>
              </w:rPr>
              <w:t>统一社会信用代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-4"/>
                <w:szCs w:val="21"/>
                <w:lang w:bidi="ar"/>
              </w:rPr>
            </w:r>
          </w:p>
        </w:tc>
      </w:tr>
      <w:tr>
        <w:trPr>
          <w:trHeight w:val="5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企业成立日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Cs w:val="21"/>
                <w:lang w:bidi="ar"/>
              </w:rPr>
              <w:t>单位社保编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-4"/>
                <w:szCs w:val="21"/>
                <w:lang w:bidi="ar"/>
              </w:rPr>
            </w:r>
          </w:p>
        </w:tc>
      </w:tr>
      <w:tr>
        <w:trPr>
          <w:trHeight w:val="5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企业注册地址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-4"/>
                <w:szCs w:val="21"/>
                <w:lang w:bidi="ar"/>
              </w:rPr>
            </w:r>
          </w:p>
        </w:tc>
      </w:tr>
      <w:tr>
        <w:trPr>
          <w:trHeight w:val="5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单位银行账号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-4"/>
                <w:szCs w:val="21"/>
                <w:lang w:bidi="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Cs w:val="21"/>
                <w:lang w:bidi="ar"/>
              </w:rPr>
              <w:t>开户银行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  <w:lang w:bidi="ar"/>
              </w:rPr>
            </w:r>
          </w:p>
        </w:tc>
      </w:tr>
      <w:tr>
        <w:trPr>
          <w:trHeight w:val="5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年度开票销售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-4"/>
                <w:szCs w:val="21"/>
                <w:lang w:bidi="ar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Cs w:val="21"/>
                <w:lang w:bidi="ar"/>
              </w:rPr>
              <w:t>年度入库税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  <w:lang w:bidi="ar"/>
              </w:rPr>
            </w:r>
          </w:p>
        </w:tc>
      </w:tr>
      <w:tr>
        <w:trPr>
          <w:trHeight w:val="8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申请金额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万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17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申请企业确认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本单位申请地方贡献奖励，提供的申请资料真实、完整、准确、合法、有效，如与事实不符，愿意承担相关责任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730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申请企业（盖章）：</w:t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2520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法定代表人（签名）：</w:t>
            </w:r>
          </w:p>
          <w:p>
            <w:pPr>
              <w:pStyle w:val="Normal"/>
              <w:spacing w:lineRule="exact" w:line="240"/>
              <w:ind w:firstLine="483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镇（街道）退役军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人服务站初审意见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4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负责人：</w:t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exact" w:line="260"/>
              <w:ind w:firstLine="945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</w:t>
            </w:r>
          </w:p>
        </w:tc>
      </w:tr>
      <w:tr>
        <w:trPr>
          <w:trHeight w:val="18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退役军人事务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审核意见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核定补贴金额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元</w:t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负责人：</w:t>
            </w:r>
          </w:p>
          <w:p>
            <w:pPr>
              <w:pStyle w:val="Normal"/>
              <w:spacing w:lineRule="exact" w:line="260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588" w:gutter="0" w:header="0" w:top="1701" w:footer="680" w:bottom="1418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-2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退役军人创业创新扶持专项资金（项目招引奖励）申请表</w:t>
      </w:r>
    </w:p>
    <w:p>
      <w:pPr>
        <w:pStyle w:val="Normal"/>
        <w:spacing w:lineRule="exact" w:line="100"/>
        <w:jc w:val="center"/>
        <w:rPr>
          <w:rFonts w:ascii="Times New Roman" w:hAnsi="Times New Roman" w:eastAsia="方正小标宋简体" w:cs="Times New Roman"/>
          <w:spacing w:val="-2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880"/>
        <w:gridCol w:w="1170"/>
        <w:gridCol w:w="1924"/>
        <w:gridCol w:w="738"/>
        <w:gridCol w:w="893"/>
      </w:tblGrid>
      <w:tr>
        <w:trPr>
          <w:trHeight w:val="446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申请单位基本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请单位名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  <w:lang w:bidi="ar"/>
              </w:rPr>
              <w:t>统一社会信用代码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成立日期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单位社保编号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4"/>
                <w:szCs w:val="21"/>
                <w:lang w:bidi="ar"/>
              </w:rPr>
              <w:t>注册地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单位银行账号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开户银行名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联系电话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</w:tr>
      <w:tr>
        <w:trPr>
          <w:trHeight w:val="74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招引项目基本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Cs w:val="21"/>
                <w:lang w:bidi="ar"/>
              </w:rPr>
              <w:t>项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Cs w:val="21"/>
                <w:lang w:bidi="ar"/>
              </w:rPr>
              <w:t>法定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Cs w:val="21"/>
                <w:lang w:bidi="ar"/>
              </w:rPr>
              <w:t>代表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Cs w:val="21"/>
                <w:lang w:bidi="ar"/>
              </w:rPr>
              <w:t>统一社会信用代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Cs w:val="21"/>
                <w:lang w:bidi="ar"/>
              </w:rPr>
              <w:t>面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Cs w:val="21"/>
                <w:lang w:bidi="ar"/>
              </w:rPr>
              <w:t>年度开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pacing w:val="-4"/>
                <w:szCs w:val="21"/>
                <w:lang w:bidi="ar"/>
              </w:rPr>
              <w:t>票销售</w:t>
            </w:r>
          </w:p>
        </w:tc>
      </w:tr>
      <w:tr>
        <w:trPr>
          <w:trHeight w:val="50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pacing w:val="-4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pacing w:val="-4"/>
                <w:szCs w:val="21"/>
                <w:lang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申请单位确认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本单位申请项目招引奖励，提供的申请资料真实、完整、准确、合法、有效，如与事实不符，愿意承担相关责任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730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申请单位（盖章）：</w:t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520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法定代表人（签名）：</w:t>
            </w:r>
          </w:p>
          <w:p>
            <w:pPr>
              <w:pStyle w:val="Normal"/>
              <w:ind w:firstLine="483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镇（街道）退役军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人服务站初审意见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4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负责人：</w:t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exact" w:line="260"/>
              <w:ind w:firstLine="945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退役军人事务局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  <w:lang w:bidi="ar"/>
              </w:rPr>
              <w:t>审核意见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核定补贴金额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元</w:t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bidi="ar"/>
              </w:rPr>
            </w:r>
          </w:p>
          <w:p>
            <w:pPr>
              <w:pStyle w:val="Normal"/>
              <w:spacing w:lineRule="exact" w:line="260"/>
              <w:ind w:firstLine="945"/>
              <w:jc w:val="left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负责人：</w:t>
            </w:r>
          </w:p>
          <w:p>
            <w:pPr>
              <w:pStyle w:val="Normal"/>
              <w:spacing w:lineRule="exact" w:line="260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（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588" w:gutter="0" w:header="0" w:top="1701" w:footer="624" w:bottom="1418"/>
          <w:pgNumType w:fmt="decimal"/>
          <w:formProt w:val="false"/>
          <w:textDirection w:val="lrTb"/>
          <w:docGrid w:type="linesAndChars" w:linePitch="319" w:charSpace="0"/>
        </w:sectPr>
      </w:pP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580" w:before="0" w:after="319"/>
        <w:jc w:val="center"/>
        <w:rPr/>
      </w:pPr>
      <w:r>
        <w:rPr/>
        <w:t>新北区孵化器、众创空间汇总表</w:t>
      </w:r>
    </w:p>
    <w:tbl>
      <w:tblPr>
        <w:tblW w:w="91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59"/>
        <w:gridCol w:w="700"/>
        <w:gridCol w:w="3859"/>
      </w:tblGrid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高新技术创业服务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田地科技创业服务中心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常州三晶信息技术孵化器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广告产业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生物医药孵化器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38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国常州再生资源科技孵化园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西夏墅工具产业创业服务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千年（常州）健康科技产业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拨云科技创业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新材料应用技术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龙琥光电科技企业孵化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赛乐医疗器械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高新爱尔威国际人工智能孵化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安信汇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浙江大学常州工研院创业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维尔利德华环保技术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智能制造工具孵化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中国科学院遗传资源研发中心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常州海博生物医疗器械科技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新思维智慧生活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梦想家园智慧创业园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贝壳空间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天使城信息技术孵化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恒洋科技创业园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天得智能创业服务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众天科技企业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永光科技企业孵化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叶迪科技企业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国家高新区嘉壹度青年创业服务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泰润科技企业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南师大常州创新发展创业中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盛泰科技智造园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瀚森科技企业孵化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西夏墅工具表面处理科技企业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传感谷孵化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轨道交通精密零部件科技企业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奔牛科技企业孵化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君斯特科技企业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3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S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科创孵化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F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碳纤维及复材应用技术专业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万慧科技企业孵化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天和创智工场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西夏墅工具研究院孵化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久昌骏科技企业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昆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联合智创孵化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东诺科技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创意产业基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德尔盛工业园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工学院科技产业园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东奥新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大路科技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常欣传感器专业孵化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中科聚合新材料孵化器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东邦科技创业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高新区科技企业加速器</w:t>
            </w:r>
          </w:p>
        </w:tc>
      </w:tr>
      <w:tr>
        <w:trPr>
          <w:trHeight w:val="4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保纳文化科技产业孵化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常州西夏墅工具科技企业加速器</w:t>
            </w:r>
          </w:p>
        </w:tc>
      </w:tr>
    </w:tbl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小标宋简体"/>
          <w:sz w:val="36"/>
          <w:szCs w:val="36"/>
        </w:rPr>
        <w:t>新北区孵化器、众创空间汇总表</w:t>
      </w:r>
    </w:p>
    <w:p>
      <w:pPr>
        <w:pStyle w:val="Normal"/>
        <w:spacing w:lineRule="exact" w:line="3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54"/>
        <w:gridCol w:w="746"/>
        <w:gridCol w:w="3654"/>
      </w:tblGrid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空港产业园科技企业加速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印刷电子众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滨江国际企业港科技企业加速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拨云众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展机电工业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TDI  SPACE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三晶科技企业加速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孟河汽车零部件众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海博生物医疗器械科技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化龙网络纷智众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生命健康产业园加速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YOUO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众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康思特科技企业加速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传感谷众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天得智能产业园加速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融商智投跨境电商众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格罗思机电产业园加速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一米家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晶品美学众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汽摩配加速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OCOSPA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创新中心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中豪科技企业加速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嘉壹度新度青年众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欣恒科技企业加速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市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X-SPACE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优客工场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奔牛科技企业加速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兴锐科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6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高端装备制造科技产业园加速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心理信息技术众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平谦国际（常州）智能制造产业园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飞刀智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常荣科技企业加速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Changspace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玉兰（常州新北）众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滨江智能装备企业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海博医疗器械科技园众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格信科技企业加速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海大学常州校区梦飞扬众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孟河星辰加速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青创茶吧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万全科技企业加速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农人众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柠檬树科技企业加速器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诺威兰众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天使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造物者创客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508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众创空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新思维众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龙琥众创空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龙源智能众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S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众创部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国源众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嘉壹度青年创新工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滨江创客工寓众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龙城创意天乾创客空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凯德众创空间</w:t>
            </w:r>
          </w:p>
        </w:tc>
      </w:tr>
      <w:tr>
        <w:trPr>
          <w:trHeight w:val="4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浙里慧创空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漫柏未来人才众创空间</w:t>
            </w:r>
          </w:p>
        </w:tc>
      </w:tr>
      <w:tr>
        <w:trPr>
          <w:trHeight w:val="4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常州工学院大学生众创空间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8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北区退役军人事务局、财政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申请“退役军人创业创新专项扶持资金”，郑重承诺：所提供的资料真实、完整、准确、合法、有效，本单位具有健全的财务管理制度、会计核算制度和统计管理体系，严格做到依法经营、依法纳税、依法统计；当年度未发生重大安全生产、食品安全责任事故、重大群体性劳资社保纠纷或被税务部门查处偷漏税行为。如经查实，有拒绝、拖延、转移、隐匿、谎报、篡改、伪造、变造、毁弃的情况，我单位愿及时退回相应的扶持资金并承担相应的法律责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257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单位盖章：</w:t>
      </w:r>
    </w:p>
    <w:p>
      <w:pPr>
        <w:pStyle w:val="Normal"/>
        <w:spacing w:lineRule="exact" w:line="580"/>
        <w:ind w:firstLine="3846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spacing w:lineRule="exact" w:line="580"/>
        <w:ind w:firstLine="38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8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8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8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38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10"/>
      <w:footerReference w:type="default" r:id="rId11"/>
      <w:type w:val="nextPage"/>
      <w:pgSz w:w="11906" w:h="16838"/>
      <w:pgMar w:left="1588" w:right="1588" w:gutter="0" w:header="0" w:top="1588" w:footer="68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autoSpaceDE w:val="false"/>
      <w:ind w:right="151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autoSpaceDE w:val="false"/>
      <w:ind w:right="151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151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20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ind w:right="151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autoSpaceDE w:val="false"/>
                      <w:ind w:right="151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autoSpaceDE w:val="false"/>
      <w:ind w:right="151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5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autoSpaceDE w:val="false"/>
      <w:ind w:right="151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autoSpaceDE w:val="false"/>
      <w:ind w:right="151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151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20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ind w:right="151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autoSpaceDE w:val="false"/>
                      <w:ind w:right="151" w:hanging="0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6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autoSpaceDE w:val="false"/>
      <w:ind w:right="151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autoSpaceDE w:val="false"/>
      <w:ind w:right="151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Courier New" w:hAnsi="Courier New" w:eastAsia="宋体;SimSun" w:cs="Courier New"/>
      <w:sz w:val="20"/>
    </w:rPr>
  </w:style>
  <w:style w:type="character" w:styleId="HTML5">
    <w:name w:val="HTML 引文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主题词"/>
    <w:basedOn w:val="Normal"/>
    <w:qFormat/>
    <w:pPr/>
    <w:rPr>
      <w:rFonts w:ascii="Times New Roman" w:hAnsi="Times New Roman" w:eastAsia="方正小标宋简体" w:cs="Times New Roman"/>
      <w:b/>
      <w:sz w:val="32"/>
      <w:szCs w:val="20"/>
    </w:rPr>
  </w:style>
  <w:style w:type="paragraph" w:styleId="Style21">
    <w:name w:val="印发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22">
    <w:name w:val="印发时间"/>
    <w:basedOn w:val="Normal"/>
    <w:qFormat/>
    <w:pPr>
      <w:jc w:val="right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19:00Z</dcterms:created>
  <dc:creator>兵部郎中</dc:creator>
  <dc:description/>
  <cp:keywords/>
  <dc:language>en-US</dc:language>
  <cp:lastModifiedBy>常州国家高新技术产业开发区（新北区）退役军人事务局</cp:lastModifiedBy>
  <cp:lastPrinted>2023-12-01T09:40:00Z</cp:lastPrinted>
  <dcterms:modified xsi:type="dcterms:W3CDTF">2023-12-01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F3A6ACD4149C593A08598139C815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