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罗溪镇综合行政执法办公场所改造提升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江苏欣句建设有限公司（联合体成员单位：安徽昱宏建设工程有限公司）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18.110559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糜斌祥 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3"/>
        <w:gridCol w:w="1549"/>
        <w:gridCol w:w="172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欣句建设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8.1105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糜斌祥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嘉佳建设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9.1079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小平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晨沐禾建设工程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7.7411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翌文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常州市新北区罗溪镇人民政府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苏武晋工程咨询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4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朱辉</cp:lastModifiedBy>
  <cp:lastPrinted>2023-07-06T08:23:00Z</cp:lastPrinted>
  <dcterms:modified xsi:type="dcterms:W3CDTF">2024-02-05T05:22:07Z</dcterms:modified>
  <cp:revision>66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5D2C917E47E5A5ACC354BF26399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