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新北区卫生系统安全检查内容一览表</w:t>
      </w:r>
    </w:p>
    <w:tbl>
      <w:tblPr>
        <w:tblW w:w="14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95"/>
        <w:gridCol w:w="2328"/>
      </w:tblGrid>
      <w:tr>
        <w:trPr>
          <w:tblHeader w:val="true"/>
          <w:trHeight w:val="6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部位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Cs w:val="32"/>
              </w:rPr>
              <w:t>具体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Cs w:val="32"/>
              </w:rPr>
              <w:t>检查情况</w:t>
            </w:r>
          </w:p>
        </w:tc>
      </w:tr>
      <w:tr>
        <w:trPr>
          <w:trHeight w:val="8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毒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药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管理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健全的毒麻药品保管和使用制度。毒麻药品做到五专。毒麻药品进保险箱。保险箱要双人双锁。剧毒药品双人双锁专人专帐专库，记录完整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共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卫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各项工作制度、预案；</w:t>
            </w:r>
            <w:r>
              <w:rPr>
                <w:rFonts w:ascii="仿宋_GB2312" w:hAnsi="仿宋_GB2312"/>
                <w:color w:val="000000"/>
                <w:szCs w:val="21"/>
              </w:rPr>
              <w:t>应急处置能力</w:t>
            </w:r>
            <w:r>
              <w:rPr>
                <w:rFonts w:ascii="仿宋_GB2312" w:hAnsi="仿宋_GB2312"/>
                <w:color w:val="000000"/>
                <w:szCs w:val="21"/>
              </w:rPr>
              <w:t>方案，</w:t>
            </w:r>
            <w:r>
              <w:rPr>
                <w:rFonts w:ascii="仿宋_GB2312" w:hAnsi="仿宋_GB2312"/>
                <w:szCs w:val="21"/>
              </w:rPr>
              <w:t>食堂场所布局合理，功能分区；证照齐全；消毒设施完善；责任落实到人，食品采购专人负责；采购帐目完整，无出售过期变质食品，定期有检查记录；室内卫生整洁，工作人员服装整洁统一。有</w:t>
            </w:r>
            <w:r>
              <w:rPr>
                <w:rFonts w:ascii="仿宋_GB2312" w:hAnsi="仿宋_GB2312"/>
                <w:color w:val="000000"/>
                <w:szCs w:val="21"/>
              </w:rPr>
              <w:t>疫情和突发公共卫生事件的监测报告工作</w:t>
            </w:r>
            <w:r>
              <w:rPr>
                <w:rFonts w:ascii="仿宋_GB2312" w:hAnsi="仿宋_GB2312"/>
                <w:color w:val="000000"/>
                <w:szCs w:val="21"/>
              </w:rPr>
              <w:t>制度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章制度、安全应急预案齐全；定期年检；配电房工作人员持证上岗，工作人员定期培训；消防器材配备充足；室内按要求加装防鼠板和防静电地板，各种警示齐全；定期巡视设备、线路；管理规范，按规定交接班，值班记录清楚完备，人员熟悉各种设备的操作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院现有电力负荷能否适应单位需求；无私拉乱扯电线现象；用电设备功率符合导线载流量；设备、电源线路无老化、漏电等安全隐患；落实安全用电责任制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安全管理制度、安全应急预案；定期由政府核准机构检测并颁发合格证；完善维修、保养事项；配备管理员（两台以上），维修人员持证上岗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锅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压力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容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房屋老化程度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是否存在危房现象，各种规章制度健全并，有安全应急预案；定期维修、年检、校验安全阀、压力表、</w:t>
            </w:r>
            <w:r>
              <w:rPr>
                <w:rFonts w:ascii="仿宋_GB2312" w:hAnsi="仿宋_GB2312" w:cs="Tahoma"/>
                <w:szCs w:val="21"/>
              </w:rPr>
              <w:t>水位计、温度仪表等主要附件</w:t>
            </w:r>
            <w:r>
              <w:rPr>
                <w:rFonts w:ascii="仿宋_GB2312" w:hAnsi="仿宋_GB2312"/>
                <w:szCs w:val="21"/>
              </w:rPr>
              <w:t>；</w:t>
            </w:r>
            <w:r>
              <w:rPr>
                <w:rFonts w:ascii="仿宋_GB2312" w:hAnsi="仿宋_GB2312" w:cs="Tahoma"/>
                <w:szCs w:val="21"/>
              </w:rPr>
              <w:t>在用锅炉每两年进行一次运行状态下外部检验，每两年进行一次停炉内、外部检验，每六年进行一次水压检验；</w:t>
            </w:r>
            <w:r>
              <w:rPr>
                <w:rFonts w:ascii="仿宋_GB2312" w:hAnsi="仿宋_GB2312"/>
                <w:szCs w:val="21"/>
              </w:rPr>
              <w:t>证照齐全；定期检测水样；专责管理，持证上岗；规范操作，做好交接班制度。定期年检；工作人员持证上岗，按要求定期培训；规范管理、规范操作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空、重瓶标识分开存放；防倒、防静电、防暴、防油设施、用品齐全；远离人员稠密区域，距火源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米以上。库房内无热源；安全标识明显，消防器材齐全、完好。工作人员证照齐全；各种登、统计资料齐全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医疗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bCs/>
                <w:szCs w:val="21"/>
              </w:rPr>
              <w:t>医疗废物纳入集中处置；医疗废物暂存场所警示标志；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Cs/>
                <w:szCs w:val="21"/>
              </w:rPr>
              <w:t>医疗废物转运单；建立医疗废物管理制度；建立医疗废物管理台帐；</w:t>
            </w:r>
            <w:r>
              <w:rPr>
                <w:rFonts w:ascii="仿宋_GB2312" w:hAnsi="仿宋_GB2312"/>
                <w:szCs w:val="21"/>
              </w:rPr>
              <w:t>有医疗安全的相关制度和突发事件应急小组及处理预案。值班人员有相应的资质。有急症病人绿色通道。抢救器械功能良好、抢救药品齐全、不过期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治安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综合治理领导小组，制定治安防范工作规划，重点部门、要害部位，物防、人防、技防措施到位，健全门卫制度，巡逻制度，安全保卫制度；有预防突发事件的预案。财务科安全制度。监控及</w:t>
            </w:r>
            <w:r>
              <w:rPr>
                <w:rFonts w:ascii="仿宋_GB2312" w:hAnsi="仿宋_GB2312"/>
                <w:szCs w:val="21"/>
              </w:rPr>
              <w:t>110</w:t>
            </w:r>
            <w:r>
              <w:rPr>
                <w:rFonts w:ascii="仿宋_GB2312" w:hAnsi="仿宋_GB2312"/>
                <w:szCs w:val="21"/>
              </w:rPr>
              <w:t>联动设施情况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消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华文仿宋"/>
                <w:szCs w:val="21"/>
              </w:rPr>
              <w:t>制度健全：</w:t>
            </w:r>
            <w:r>
              <w:rPr>
                <w:rFonts w:ascii="仿宋_GB2312" w:hAnsi="仿宋_GB2312"/>
                <w:szCs w:val="21"/>
              </w:rPr>
              <w:t>消防安全教育培训制度；防火巡检制度；安全疏散设施管理制度；用电、用火安全管理制度；用火、用电审批管理制度；消防设施、器材维护管理制度；消防控制室值班制度；易燃、易爆危险物品和场所防火、防爆制度；火灾隐患整改制度；消防安全工作考评和奖惩制度；消防重点工种的管理制度；消防安全工作责任追究制度；、灭火和应急疏散预案演练制度</w:t>
            </w:r>
            <w:r>
              <w:rPr>
                <w:rFonts w:ascii="仿宋_GB2312" w:hAnsi="仿宋_GB2312" w:cs="华文仿宋"/>
                <w:szCs w:val="21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火巡查有记录，专人管理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消防车道、疏散通道畅通，严禁在疏散通道、走廊、防火卷帘、门窗上，设置影响逃生和灭火救援的障碍物，严禁在防火门和消防栓箱子上锁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疏散标志，安全出口标志，应急灯要定期检查，发现损坏及时维修，确保常闭防火门经常保持关闭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动消防设施保证完好、有效。（包括联动主机、防排烟系统、消防泵、自动报警、自动喷淋、楼层显示器、感烟、感温探头、消防广播、气体灭火系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院内易燃易爆化学物品应由专人管理，不得存放于地下室，人员密集场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检查单位：</w:t>
      </w:r>
      <w:r>
        <w:rPr>
          <w:rFonts w:ascii="仿宋_GB2312" w:hAnsi="仿宋_GB2312" w:cs="仿宋_GB2312" w:eastAsia="仿宋_GB2312"/>
          <w:b/>
          <w:szCs w:val="32"/>
        </w:rPr>
        <w:t xml:space="preserve">                                </w:t>
      </w:r>
      <w:r>
        <w:rPr>
          <w:rFonts w:ascii="仿宋_GB2312" w:hAnsi="仿宋_GB2312" w:cs="仿宋_GB2312"/>
          <w:b/>
          <w:szCs w:val="32"/>
        </w:rPr>
        <w:t>检查人员：</w:t>
      </w:r>
      <w:r>
        <w:rPr>
          <w:rFonts w:ascii="仿宋_GB2312" w:hAnsi="仿宋_GB2312" w:cs="仿宋_GB2312" w:eastAsia="仿宋_GB2312"/>
          <w:b/>
          <w:szCs w:val="32"/>
        </w:rPr>
        <w:t xml:space="preserve">                                        </w:t>
      </w:r>
      <w:r>
        <w:rPr>
          <w:rFonts w:ascii="仿宋_GB2312" w:hAnsi="仿宋_GB2312" w:cs="仿宋_GB2312"/>
          <w:b/>
          <w:szCs w:val="32"/>
        </w:rPr>
        <w:t>检查日期：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单位负责人：</w:t>
      </w:r>
    </w:p>
    <w:sectPr>
      <w:footerReference w:type="default" r:id="rId2"/>
      <w:type w:val="nextPage"/>
      <w:pgSz w:orient="landscape" w:w="16838" w:h="11906"/>
      <w:pgMar w:left="1531" w:right="2098" w:gutter="0" w:header="0" w:top="1588" w:footer="1191" w:bottom="1474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43280</wp:posOffset>
              </wp:positionH>
              <wp:positionV relativeFrom="paragraph">
                <wp:posOffset>5080</wp:posOffset>
              </wp:positionV>
              <wp:extent cx="843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0.4pt;mso-position-vertical-relative:text;margin-left:-6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5:00Z</dcterms:created>
  <dc:creator>微软用户</dc:creator>
  <dc:description/>
  <cp:keywords/>
  <dc:language>en-US</dc:language>
  <cp:lastModifiedBy>微软用户</cp:lastModifiedBy>
  <cp:lastPrinted>2013-01-16T09:58:00Z</cp:lastPrinted>
  <dcterms:modified xsi:type="dcterms:W3CDTF">2014-01-15T05:45:00Z</dcterms:modified>
  <cp:revision>2</cp:revision>
  <dc:subject/>
  <dc:title>常新社综〔2012〕12号</dc:title>
</cp:coreProperties>
</file>