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爱国卫生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先进个人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先进集体：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春江镇爱卫办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桥镇爱卫办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虎塘街道爱卫办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先进个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建荣  包小伟  王玉龙  钱志平  巢建红  陈亚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万晓方  谈建春  罗伟群  周全伟  钟建华  陈爱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盛华春  袁腊明  李亚芬  王卫忠  许伟娟  徐金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万宏明  王卫建  陈丽鹰  郝小燕  陈光华  周  菁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海蓉  陈宇</w:t>
      </w:r>
      <w:r>
        <w:rPr>
          <w:rFonts w:ascii="仿宋_GB2312" w:hAnsi="仿宋_GB2312" w:cs="宋体;SimSun"/>
          <w:color w:val="000000"/>
          <w:sz w:val="32"/>
          <w:szCs w:val="32"/>
        </w:rPr>
        <w:t>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刘国兴  张  友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报宋繁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;方正报宋繁体" w:hAnsi="微软简标宋;方正报宋繁体" w:eastAsia="微软简标宋;方正报宋繁体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8:00Z</dcterms:created>
  <dc:creator>A2</dc:creator>
  <dc:description/>
  <cp:keywords/>
  <dc:language>en-US</dc:language>
  <cp:lastModifiedBy>微软用户</cp:lastModifiedBy>
  <cp:lastPrinted>2012-11-14T16:17:00Z</cp:lastPrinted>
  <dcterms:modified xsi:type="dcterms:W3CDTF">2014-01-15T05:48:00Z</dcterms:modified>
  <cp:revision>2</cp:revision>
  <dc:subject/>
  <dc:title>常新社卫[2003]1号</dc:title>
</cp:coreProperties>
</file>