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件：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pacing w:val="-20"/>
          <w:sz w:val="40"/>
          <w:szCs w:val="40"/>
        </w:rPr>
        <w:t>2</w:t>
      </w:r>
      <w:r>
        <w:rPr>
          <w:rFonts w:eastAsia="方正小标宋简体" w:cs="宋体;SimSun" w:ascii="方正小标宋简体" w:hAnsi="方正小标宋简体"/>
          <w:bCs/>
          <w:sz w:val="40"/>
          <w:szCs w:val="40"/>
        </w:rPr>
        <w:t>013</w:t>
      </w: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年度基层医疗卫生事业单位院级领导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和职工考核优秀等次、合格（嘉奖）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pacing w:val="-20"/>
          <w:sz w:val="40"/>
          <w:szCs w:val="40"/>
        </w:rPr>
        <w:t>和试用期（见习期）不定等次人员名单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sz w:val="32"/>
          <w:szCs w:val="32"/>
        </w:rPr>
        <w:t>一、优秀等次人员名单（共</w:t>
      </w:r>
      <w:r>
        <w:rPr>
          <w:rFonts w:eastAsia="黑体;SimHei" w:cs="宋体;SimSun" w:ascii="黑体;SimHei" w:hAnsi="黑体;SimHei"/>
          <w:sz w:val="32"/>
          <w:szCs w:val="32"/>
        </w:rPr>
        <w:t>131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spacing w:lineRule="exact" w:line="520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三井街道社区卫生服务中心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9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文明  曹彩霞  蒋立成  奚焕琴  陈丽群  王带兵  徐  霞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邱凯洋  任  琦  周  力  强  敏  金继校  管美娟  沈琰琳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君  张  科  刘忠瑛  王  瑜  姜洪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河海街道社区卫生服务中心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清玲  陶建芳  姚  雯  恽雪平  王彩霞  卢垭炜</w:t>
      </w:r>
    </w:p>
    <w:p>
      <w:pPr>
        <w:pStyle w:val="Normal"/>
        <w:spacing w:lineRule="exact" w:line="520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龙虎塘街道社区卫生服务中心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静兰  马英琪  包  颖  袁庆葛  林建平  丁  玲   羊梅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理宝</w:t>
      </w:r>
    </w:p>
    <w:p>
      <w:pPr>
        <w:pStyle w:val="Normal"/>
        <w:spacing w:lineRule="exact" w:line="520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新桥镇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7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晓燕  季建伟  许俊杰  张红亚  丁  晴  倪小芬  唐毓媛</w:t>
      </w:r>
    </w:p>
    <w:p>
      <w:pPr>
        <w:pStyle w:val="Normal"/>
        <w:spacing w:lineRule="exact" w:line="520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春江人民医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杰辉  李  刚  刘  路  徐子美  邵彩林  周庆波  邱  静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敏  周  彬  陈  娟  倪建波  李宝石  陆翠霞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百丈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孔亚萍  张彩琴  尹江红  吴永芳 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圩塘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旭东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敬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华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丁文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芮娟吉</w:t>
      </w:r>
    </w:p>
    <w:p>
      <w:pPr>
        <w:pStyle w:val="Normal"/>
        <w:spacing w:lineRule="exact" w:line="520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安家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  斌  巢彩敏  陈  伟  薛孝梅  蒋丽娟  邹新勤</w:t>
      </w:r>
    </w:p>
    <w:p>
      <w:pPr>
        <w:pStyle w:val="Normal"/>
        <w:spacing w:lineRule="exact" w:line="520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魏村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路兴  仇建波  黄周川  缪文莉  鞠小琴  匡长华  吴开华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建文</w:t>
      </w:r>
    </w:p>
    <w:p>
      <w:pPr>
        <w:pStyle w:val="Normal"/>
        <w:spacing w:lineRule="exact" w:line="520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薛家镇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建东  黄光奇  邹东红  朱佳英  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勤  颜文卫  包华明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红霞  苏建波  李怀萍  沈晓红  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霞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罗溪镇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国光  陈亚青  王建芳  宗明娣  王红艳  朱秀芬  殷燕萍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  承  贡益萍  商云霞</w:t>
      </w:r>
    </w:p>
    <w:p>
      <w:pPr>
        <w:pStyle w:val="Normal"/>
        <w:spacing w:lineRule="exact" w:line="520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西夏墅镇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万一飞  林志坚  曹兴龙  巢建军  钱娟娟  袁彩霞  金  花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利红  孙  玲  薛燕娟  陆丽萍</w:t>
      </w:r>
    </w:p>
    <w:p>
      <w:pPr>
        <w:pStyle w:val="Normal"/>
        <w:spacing w:lineRule="exact" w:line="520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孟河镇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谭志平  倪文伟  董玉香  丁国宇  陶  宏  李志鹏  孙佩华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丽花  魏晓娟  雷玉莲  徐雅仙  吴清华  周群英  罗朝霞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俞艳梅  钱美娥  黄锦萍  恽  菊  仇珍花  匡红伟  巢东琴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志芳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sz w:val="32"/>
          <w:szCs w:val="32"/>
        </w:rPr>
        <w:t>二、合格（嘉奖）人员名单（共</w:t>
      </w:r>
      <w:r>
        <w:rPr>
          <w:rFonts w:eastAsia="黑体;SimHei" w:cs="宋体;SimSun" w:ascii="黑体;SimHei" w:hAnsi="黑体;SimHei"/>
          <w:sz w:val="32"/>
          <w:szCs w:val="32"/>
        </w:rPr>
        <w:t>42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spacing w:lineRule="exact" w:line="520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三井街道社区卫生服务中心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7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  加  朱建慧  房庆芬  唐雪琴  杨亚萍  苏  瑛  周云芳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河海街道社区卫生服务中心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玲媛  储玉娟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龙虎塘街道社区卫生服务中心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  颖  李  娜</w:t>
      </w:r>
    </w:p>
    <w:p>
      <w:pPr>
        <w:pStyle w:val="Normal"/>
        <w:spacing w:lineRule="exact" w:line="540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新桥镇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文兴  宗  华  朱春娣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春江人民医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亚娟  刘丽萍  梅红霞  陈  花</w:t>
      </w:r>
    </w:p>
    <w:p>
      <w:pPr>
        <w:pStyle w:val="Normal"/>
        <w:spacing w:lineRule="exact" w:line="540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百丈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家成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圩塘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小菊</w:t>
      </w:r>
    </w:p>
    <w:p>
      <w:pPr>
        <w:pStyle w:val="Normal"/>
        <w:spacing w:lineRule="exact" w:line="540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安家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顾建光  潘玉明  邹建强</w:t>
      </w:r>
    </w:p>
    <w:p>
      <w:pPr>
        <w:pStyle w:val="Normal"/>
        <w:spacing w:lineRule="exact" w:line="540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魏村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茂生  童  郁  李菊芳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薛家镇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国初  费  琴  黄清华</w:t>
      </w:r>
    </w:p>
    <w:p>
      <w:pPr>
        <w:pStyle w:val="Normal"/>
        <w:spacing w:lineRule="exact" w:line="540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罗溪镇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巢伟忠  孔育明  何亚琴</w:t>
      </w:r>
    </w:p>
    <w:p>
      <w:pPr>
        <w:pStyle w:val="Normal"/>
        <w:spacing w:lineRule="exact" w:line="540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西夏墅镇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猛  邱建国  倪海亮</w:t>
      </w:r>
    </w:p>
    <w:p>
      <w:pPr>
        <w:pStyle w:val="Normal"/>
        <w:spacing w:lineRule="exact" w:line="540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孟河镇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7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  忠  石青松  王  凤  管芳芳  郭旭珠  吴珍琪  蔡建群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90"/>
        <w:rPr/>
      </w:pPr>
      <w:r>
        <w:rPr>
          <w:rFonts w:ascii="黑体;SimHei" w:hAnsi="黑体;SimHei" w:cs="宋体;SimSun" w:eastAsia="黑体;SimHei"/>
          <w:sz w:val="32"/>
          <w:szCs w:val="32"/>
        </w:rPr>
        <w:t>三、见习期（试用期）不定等次人员名单（共</w:t>
      </w:r>
      <w:r>
        <w:rPr>
          <w:rFonts w:eastAsia="黑体;SimHei" w:cs="宋体;SimSun" w:ascii="黑体;SimHei" w:hAnsi="黑体;SimHei"/>
          <w:sz w:val="32"/>
          <w:szCs w:val="32"/>
        </w:rPr>
        <w:t>51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spacing w:lineRule="exact" w:line="49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三井街道社区卫生服务中心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新  刘小青  林路路  张  鸽  杨  旦  李  滨  仲超飞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君良  谢文燕  聂  影  潘  伟  张  茜  郦雯洁</w:t>
      </w:r>
    </w:p>
    <w:p>
      <w:pPr>
        <w:pStyle w:val="Normal"/>
        <w:spacing w:lineRule="exact" w:line="49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河海街道社区卫生服务中心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9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戴  玉  徐  宁  高  炎  曹小菊  王  林  程华松</w:t>
      </w:r>
    </w:p>
    <w:p>
      <w:pPr>
        <w:pStyle w:val="Normal"/>
        <w:spacing w:lineRule="exact" w:line="49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龙虎塘街道社区卫生服务中心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9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小丹  袁国伟</w:t>
      </w:r>
    </w:p>
    <w:p>
      <w:pPr>
        <w:pStyle w:val="Normal"/>
        <w:spacing w:lineRule="exact" w:line="49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新桥镇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9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凌  杰  王 薇</w:t>
      </w:r>
    </w:p>
    <w:p>
      <w:pPr>
        <w:pStyle w:val="Normal"/>
        <w:spacing w:lineRule="exact" w:line="49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春江人民医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白  萍  刘  慧  张苏良  王  烨  江  澎  王  微  杨丹丹</w:t>
      </w:r>
    </w:p>
    <w:p>
      <w:pPr>
        <w:pStyle w:val="Normal"/>
        <w:spacing w:lineRule="exact" w:line="49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冰  唐明红  张  宇  叶春芬  顾登琴  朱孝鹏  周  芸</w:t>
      </w:r>
    </w:p>
    <w:p>
      <w:pPr>
        <w:pStyle w:val="Normal"/>
        <w:spacing w:lineRule="exact" w:line="49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百丈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印  飞  朱灵凯  郑思佳</w:t>
      </w:r>
    </w:p>
    <w:p>
      <w:pPr>
        <w:pStyle w:val="Normal"/>
        <w:spacing w:lineRule="exact" w:line="49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圩塘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巍</w:t>
      </w:r>
    </w:p>
    <w:p>
      <w:pPr>
        <w:pStyle w:val="Normal"/>
        <w:spacing w:lineRule="exact" w:line="49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安家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9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慧慧  蒋  婧  徐  嵘</w:t>
      </w:r>
    </w:p>
    <w:p>
      <w:pPr>
        <w:pStyle w:val="Normal"/>
        <w:spacing w:lineRule="exact" w:line="49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薛家镇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9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吉  黄  钰  刘  洪</w:t>
      </w:r>
    </w:p>
    <w:p>
      <w:pPr>
        <w:pStyle w:val="Normal"/>
        <w:spacing w:lineRule="exact" w:line="49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西夏墅镇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  娟</w:t>
      </w:r>
    </w:p>
    <w:p>
      <w:pPr>
        <w:pStyle w:val="Normal"/>
        <w:spacing w:lineRule="exact" w:line="49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孟河镇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9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  丽  张丽霞  汪  建</w:t>
      </w:r>
    </w:p>
    <w:p>
      <w:pPr>
        <w:pStyle w:val="Normal"/>
        <w:spacing w:before="240" w:after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softHyphen/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softHyphen/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40:00Z</dcterms:created>
  <dc:creator>微软用户</dc:creator>
  <dc:description/>
  <cp:keywords/>
  <dc:language>en-US</dc:language>
  <cp:lastModifiedBy>微软用户</cp:lastModifiedBy>
  <cp:lastPrinted>2012-12-10T10:43:00Z</cp:lastPrinted>
  <dcterms:modified xsi:type="dcterms:W3CDTF">2014-01-23T05:40:00Z</dcterms:modified>
  <cp:revision>2</cp:revision>
  <dc:subject/>
  <dc:title>常新社综〔2012〕12号</dc:title>
</cp:coreProperties>
</file>