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黑体;宋体" w:hAnsi="黑体;宋体" w:eastAsia="黑体;宋体" w:cs="ˎ̥;Times New Roman"/>
          <w:color w:val="000000"/>
        </w:rPr>
      </w:pPr>
      <w:r>
        <w:rPr>
          <w:rFonts w:ascii="黑体;宋体" w:hAnsi="黑体;宋体" w:cs="ˎ̥;Times New Roman" w:eastAsia="黑体;宋体"/>
          <w:color w:val="000000"/>
        </w:rPr>
        <w:t>附件</w:t>
      </w:r>
      <w:r>
        <w:rPr>
          <w:rFonts w:eastAsia="黑体;宋体" w:cs="ˎ̥;Times New Roman" w:ascii="黑体;宋体" w:hAnsi="黑体;宋体"/>
          <w:color w:val="000000"/>
        </w:rPr>
        <w:t>1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ˎ̥;Times New Roman"/>
          <w:color w:val="000000"/>
          <w:sz w:val="44"/>
          <w:szCs w:val="44"/>
        </w:rPr>
      </w:pPr>
      <w:r>
        <w:rPr>
          <w:rFonts w:ascii="方正小标宋简体" w:hAnsi="方正小标宋简体" w:cs="ˎ̥;Times New Roman" w:eastAsia="方正小标宋简体"/>
          <w:color w:val="000000"/>
          <w:sz w:val="44"/>
          <w:szCs w:val="44"/>
        </w:rPr>
        <w:t>市扫雪除冰责任区域</w:t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ˎ̥;Times New Roman"/>
          <w:color w:val="000000"/>
          <w:sz w:val="44"/>
          <w:szCs w:val="44"/>
        </w:rPr>
      </w:pPr>
      <w:r>
        <w:rPr>
          <w:rFonts w:eastAsia="方正小标宋简体" w:cs="ˎ̥;Times New Roman" w:ascii="方正小标宋简体" w:hAnsi="方正小标宋简体"/>
          <w:color w:val="000000"/>
          <w:sz w:val="44"/>
          <w:szCs w:val="44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4200"/>
        <w:gridCol w:w="4391"/>
      </w:tblGrid>
      <w:tr>
        <w:trPr>
          <w:trHeight w:val="68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责任单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责任区域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工作内容</w:t>
            </w:r>
          </w:p>
        </w:tc>
      </w:tr>
      <w:tr>
        <w:trPr>
          <w:trHeight w:val="250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城乡建设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高架道路（武进高架南延部分除外），主城区朝阳桥、五角场立交桥、同济桥、广化桥、怀德桥等</w:t>
            </w: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座桥梁和竹林南路、永宁路、晋陵中路、健身路、万福路、长江中路、龙江中路、龙城大道等</w:t>
            </w: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个隧道口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根据气象情况，对责任区域内的道路、桥梁和隧道口采取撒盐、铲雪等方式除雪、除冰，或在冰面上铺草，保证道路畅通。对其它的桥梁、隧道口和</w:t>
            </w: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  <w:t>BRT</w:t>
            </w: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车道扫雪除冰提供支援和帮助。高架道路在未结冰的情况下，由市城管局调集洒水车融雪、市管处扫雪共同完成。</w:t>
            </w:r>
          </w:p>
        </w:tc>
      </w:tr>
      <w:tr>
        <w:trPr>
          <w:trHeight w:val="214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交通运输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  <w:t>G104</w:t>
            </w: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、</w:t>
            </w: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  <w:t>G312</w:t>
            </w: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等</w:t>
            </w: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条国道，</w:t>
            </w: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  <w:t>S122</w:t>
            </w: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、</w:t>
            </w: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  <w:t>S232</w:t>
            </w: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、</w:t>
            </w: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  <w:t>S338</w:t>
            </w: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、</w:t>
            </w: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  <w:t>S340</w:t>
            </w: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等</w:t>
            </w: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条省道，责任里程</w:t>
            </w: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  <w:t>411.9</w:t>
            </w: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公里，国省公路桥梁</w:t>
            </w: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  <w:t>184</w:t>
            </w: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座（不分上下行）。常州机场和所辖公交站台、</w:t>
            </w: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  <w:t>BRT</w:t>
            </w: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站台、公路客运中心、港口等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对所辖的国省干道、西绕城高速进行除冰雪，确保尽早畅通。对常州机场和所辖的公交场站、</w:t>
            </w: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  <w:t>BRT</w:t>
            </w: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站台、公路客运中心、港口等重要部位进行除冰雪，方便旅客行走，确保民航客运安全和公交客运车辆出行安全。</w:t>
            </w:r>
          </w:p>
        </w:tc>
      </w:tr>
      <w:tr>
        <w:trPr>
          <w:trHeight w:val="160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城管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高架道路（武进高架南延部分除外）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协助城乡建设部门做好责任区域的扫雪、冲洗工作。协助区、园林等相关部门，对影响交通的倒伏树木和断裂树枝及时进行处理。</w:t>
            </w:r>
          </w:p>
        </w:tc>
      </w:tr>
      <w:tr>
        <w:trPr>
          <w:trHeight w:val="378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园林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公园绿地：红梅公园、东坡公园、人民公园、荆川公园、青枫公园、圩墩公园、五星公园、西林公园、蔷薇园、荷园</w:t>
            </w:r>
          </w:p>
          <w:p>
            <w:pPr>
              <w:pStyle w:val="Normal"/>
              <w:spacing w:lineRule="exact" w:line="320"/>
              <w:ind w:hanging="0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广场游园绿地：市民广场、怀德广场、椿桂园</w:t>
            </w:r>
          </w:p>
          <w:p>
            <w:pPr>
              <w:pStyle w:val="Normal"/>
              <w:spacing w:lineRule="exact" w:line="320"/>
              <w:ind w:hanging="0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道路绿地：延陵中西路（常戚大桥至怀德北路）、晋陵中路北段（关河路至龙城大道）、通江南路（关河路至龙城大道）、新机场路（龙城大道西段至奔牛机场）、高架道路市区段（青洋大桥至钟楼大桥）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公园、广场游园绿地：清扫绿地道路积雪，清除影响树木安全及游客安全的积雪，清理影响道路交通通行的倒伏、断裂树木</w:t>
            </w:r>
          </w:p>
          <w:p>
            <w:pPr>
              <w:pStyle w:val="Normal"/>
              <w:spacing w:lineRule="exact" w:line="320"/>
              <w:ind w:hanging="0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道路绿地：清除影响树木安全及行人安全和积雪，清理影响道路交通的倒伏、断裂树木。</w:t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04:00Z</dcterms:created>
  <dc:creator>a</dc:creator>
  <dc:description/>
  <cp:keywords/>
  <dc:language>en-US</dc:language>
  <cp:lastModifiedBy>a</cp:lastModifiedBy>
  <dcterms:modified xsi:type="dcterms:W3CDTF">2014-02-07T06:04:00Z</dcterms:modified>
  <cp:revision>1</cp:revision>
  <dc:subject/>
  <dc:title>附件1</dc:title>
</cp:coreProperties>
</file>