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ˎ̥;Times New Roman"/>
          <w:color w:val="000000"/>
        </w:rPr>
      </w:pPr>
      <w:r>
        <w:rPr>
          <w:rFonts w:ascii="黑体;宋体" w:hAnsi="黑体;宋体" w:cs="ˎ̥;Times New Roman" w:eastAsia="黑体;宋体"/>
          <w:color w:val="000000"/>
        </w:rPr>
        <w:t>附件</w:t>
      </w:r>
      <w:r>
        <w:rPr>
          <w:rFonts w:eastAsia="黑体;宋体" w:cs="ˎ̥;Times New Roman" w:ascii="黑体;宋体" w:hAnsi="黑体;宋体"/>
          <w:color w:val="00000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市级机关和驻常单位支援责任区域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仿宋_GB2312" w:hAnsi="仿宋_GB2312"/>
          <w:color w:val="000000"/>
          <w:sz w:val="44"/>
          <w:szCs w:val="44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49"/>
        <w:gridCol w:w="3402"/>
      </w:tblGrid>
      <w:tr>
        <w:trPr>
          <w:tblHeader w:val="true"/>
          <w:trHeight w:val="67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责任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市委办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东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工铲雪，清扫积雪，沿线行道树除雪，清理倒伏、断裂树枝。</w:t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政协办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（龙锦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城大道）东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政协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南路（龙城大道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锦绣路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纪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宣传部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统战部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南路（广场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城大道）东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政法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南路（龙城大道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锦绣路）东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机关党工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龙城大道（通江中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）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老干部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龙城大道（通江中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）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信访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南路（广场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城大道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保密办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府前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机要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党史工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市民广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档案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经信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（龙锦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城大道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科技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东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8"/>
                <w:sz w:val="24"/>
                <w:szCs w:val="24"/>
              </w:rPr>
              <w:t>公安局北区</w:t>
            </w:r>
            <w:r>
              <w:rPr>
                <w:rFonts w:cs="ˎ̥;Times New Roman" w:ascii="仿宋_GB2312" w:hAnsi="仿宋_GB2312"/>
                <w:color w:val="000000"/>
                <w:spacing w:val="-8"/>
                <w:sz w:val="24"/>
                <w:szCs w:val="24"/>
              </w:rPr>
              <w:t>100</w:t>
            </w:r>
            <w:r>
              <w:rPr>
                <w:rFonts w:ascii="仿宋_GB2312" w:hAnsi="仿宋_GB2312" w:cs="ˎ̥;Times New Roman"/>
                <w:color w:val="000000"/>
                <w:spacing w:val="-8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通江中路（河海东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太湖东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民政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民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广场大道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社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（河海东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太湖东路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国土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57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（龙锦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民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水利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（惠民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城大道）东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商务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（河海东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太湖东路）东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卫生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南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计生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河海东路（通江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燕山路）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审计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安莉芳路（通江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路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大渡河路（惠山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）全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工铲雪，清扫积雪，沿线行道树除雪，清理倒伏、断裂树枝。</w:t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环保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惠山南路（安莉芳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太湖东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房管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体育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河海东路（通江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燕山路）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统计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河海东路（燕山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）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安监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府山路（大渡河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民宗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巢湖路（通江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法制办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路（太湖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侨办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路（大渡河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太湖东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国资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（惠民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城大道）西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国税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太湖中路（泰山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地税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锦路（通江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工商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太湖东路（通江中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海关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新竹路（通江中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创新大道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气象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太湖西路（龙江北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锡山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海事局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南路（龙锦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广场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边检站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通江中路（辽河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龙须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8"/>
                <w:sz w:val="24"/>
                <w:szCs w:val="24"/>
              </w:rPr>
              <w:t>行政服务中心</w:t>
            </w:r>
            <w:r>
              <w:rPr>
                <w:rFonts w:cs="ˎ̥;Times New Roman" w:ascii="仿宋_GB2312" w:hAnsi="仿宋_GB2312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仿宋_GB2312" w:hAnsi="仿宋_GB2312" w:cs="ˎ̥;Times New Roman"/>
                <w:color w:val="000000"/>
                <w:spacing w:val="-8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珠江路（衡山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科五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创意基地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太湖东路（巫山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湖西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团市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路（河海东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巢湖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妇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惠山路（巢湖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大渡河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文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河海东路（燕山路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晋陵北路）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残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侨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龙城大道（通江中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）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社科联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龙城大道（通江中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）南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民主党派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广场大道（惠山南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晋陵北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移动公司</w:t>
            </w:r>
            <w:r>
              <w:rPr>
                <w:rFonts w:cs="ˎ̥;Times New Roman" w:ascii="仿宋_GB2312" w:hAnsi="仿宋_GB2312"/>
                <w:color w:val="000000"/>
                <w:sz w:val="24"/>
                <w:szCs w:val="24"/>
              </w:rPr>
              <w:t>278</w:t>
            </w:r>
            <w:r>
              <w:rPr>
                <w:rFonts w:ascii="仿宋_GB2312" w:hAnsi="仿宋_GB2312" w:cs="ˎ̥;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河海中路（通江中路</w:t>
            </w: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  <w:t>华山中路）全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ˎ̥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ˎ̥;Times New Roma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4:00Z</dcterms:created>
  <dc:creator>a</dc:creator>
  <dc:description/>
  <cp:keywords/>
  <dc:language>en-US</dc:language>
  <cp:lastModifiedBy>a</cp:lastModifiedBy>
  <dcterms:modified xsi:type="dcterms:W3CDTF">2014-02-07T06:04:00Z</dcterms:modified>
  <cp:revision>1</cp:revision>
  <dc:subject/>
  <dc:title>附件2</dc:title>
</cp:coreProperties>
</file>