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ˎ̥;Times New Roman"/>
          <w:color w:val="000000"/>
          <w:sz w:val="44"/>
          <w:szCs w:val="44"/>
        </w:rPr>
      </w:pPr>
      <w:r>
        <w:rPr>
          <w:rFonts w:ascii="黑体;宋体" w:hAnsi="黑体;宋体" w:cs="ˎ̥;Times New Roman" w:eastAsia="黑体;宋体"/>
          <w:color w:val="000000"/>
        </w:rPr>
        <w:t>附件</w:t>
      </w:r>
      <w:r>
        <w:rPr>
          <w:rFonts w:eastAsia="黑体;宋体" w:cs="ˎ̥;Times New Roman" w:ascii="黑体;宋体" w:hAnsi="黑体;宋体"/>
          <w:color w:val="000000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区专业部门机械设备实施区域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26"/>
        <w:gridCol w:w="3555"/>
      </w:tblGrid>
      <w:tr>
        <w:trPr>
          <w:trHeight w:val="73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区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区城建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飞龙中路（新澡江河桥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江中路）全段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根据气象情况，对责任区域内的道路、桥梁和隧道口采取撒盐、铲雪等方式除雪、除冰，或在冰面上铺草，保证道路畅通。对其它桥梁、隧道口、高架匝道口和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BRT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车道扫雪除冰提供支援。道路在未结冰的情况下，调集洒水车进行洒水融雪。</w:t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（晋陵北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泰山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太湖路（晋陵北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江北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河海路（晋陵北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江北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汉江路（晋陵北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江北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黄河路（晋陵北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江北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辽河路（常澄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江北路）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（锦绣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浦江路）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（龙城大道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辽河路）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泰山路（区界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黄河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长江北路（南湖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辽河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衡山路（河海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辽河路）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全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各镇、街道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连接机场、港口的主要关联路以及经过辖区的主要干路、支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对连接机场、港口和经过辖区的主要道路、桥梁和隧道口进行撒盐、铲雪作业，确保畅通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4:00Z</dcterms:created>
  <dc:creator>a</dc:creator>
  <dc:description/>
  <cp:keywords/>
  <dc:language>en-US</dc:language>
  <cp:lastModifiedBy>a</cp:lastModifiedBy>
  <dcterms:modified xsi:type="dcterms:W3CDTF">2014-02-07T06:05:00Z</dcterms:modified>
  <cp:revision>1</cp:revision>
  <dc:subject/>
  <dc:title>附件3</dc:title>
</cp:coreProperties>
</file>