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宋体" w:hAnsi="黑体;宋体" w:eastAsia="黑体;宋体" w:cs="ˎ̥;Times New Roman"/>
          <w:color w:val="000000"/>
        </w:rPr>
      </w:pPr>
      <w:r>
        <w:rPr>
          <w:rFonts w:ascii="黑体;宋体" w:hAnsi="黑体;宋体" w:cs="ˎ̥;Times New Roman" w:eastAsia="黑体;宋体"/>
          <w:color w:val="000000"/>
        </w:rPr>
        <w:t>附件</w:t>
      </w:r>
      <w:r>
        <w:rPr>
          <w:rFonts w:eastAsia="黑体;宋体" w:cs="ˎ̥;Times New Roman" w:ascii="黑体;宋体" w:hAnsi="黑体;宋体"/>
          <w:color w:val="000000"/>
        </w:rPr>
        <w:t>4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color w:val="000000"/>
          <w:sz w:val="44"/>
          <w:szCs w:val="44"/>
        </w:rPr>
        <w:t>区有关部门和单位责任区域</w:t>
      </w:r>
    </w:p>
    <w:p>
      <w:pPr>
        <w:pStyle w:val="Normal"/>
        <w:spacing w:lineRule="exact" w:line="600"/>
        <w:ind w:firstLine="872"/>
        <w:jc w:val="center"/>
        <w:rPr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color w:val="000000"/>
          <w:sz w:val="44"/>
          <w:szCs w:val="44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736"/>
        <w:gridCol w:w="4059"/>
        <w:gridCol w:w="3018"/>
      </w:tblGrid>
      <w:tr>
        <w:trPr>
          <w:tblHeader w:val="true"/>
          <w:trHeight w:val="59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责任单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责任区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大办（含各工委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衡山路（珠江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汉江中路）西侧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进行人工铲雪，清扫积雪。负责沿线行道树除雪，清理倒伏、断裂树枝。</w:t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政协办（含各专委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衡山路（珠江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汉江中路）西侧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纪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衡山路（珠江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汉江中路）西侧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武部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泰山路（龙锦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太湖中路）东侧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法院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泰山路（太湖中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河海中路）全段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检察院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泰山路（珠江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汉江中路）全段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pacing w:val="-14"/>
                <w:sz w:val="24"/>
                <w:szCs w:val="24"/>
              </w:rPr>
              <w:t>机关事务管理处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区行政中心院内及东停车场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行政服务中心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衡山路（河海中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珠江路）西侧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其他处室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衡山路（珠江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汉江中路）东侧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组织部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ˎ̥;Times New Roman"/>
                <w:spacing w:val="-10"/>
                <w:sz w:val="24"/>
                <w:szCs w:val="24"/>
              </w:rPr>
              <w:t>汉江中路（通江中路</w:t>
            </w:r>
            <w:r>
              <w:rPr>
                <w:rFonts w:cs="ˎ̥;Times New Roman" w:ascii="仿宋_GB2312" w:hAnsi="仿宋_GB2312"/>
                <w:spacing w:val="-1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pacing w:val="-10"/>
                <w:sz w:val="24"/>
                <w:szCs w:val="24"/>
              </w:rPr>
              <w:t>科五路）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南侧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宣统部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ˎ̥;Times New Roman"/>
                <w:spacing w:val="-10"/>
                <w:sz w:val="24"/>
                <w:szCs w:val="24"/>
              </w:rPr>
              <w:t>汉江中路（通江中路</w:t>
            </w:r>
            <w:r>
              <w:rPr>
                <w:rFonts w:cs="ˎ̥;Times New Roman" w:ascii="仿宋_GB2312" w:hAnsi="仿宋_GB2312"/>
                <w:spacing w:val="-1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pacing w:val="-10"/>
                <w:sz w:val="24"/>
                <w:szCs w:val="24"/>
              </w:rPr>
              <w:t>峨眉山路）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北侧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政法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通江中路（湘江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汉江中路）东侧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经发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衡山路（汉江中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黄河中路）东侧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商务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珠江路（衡山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泰山路）全段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社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通江中路（汉江中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黄河中路）东侧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财政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衡山路（汉江中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黄河中路）西侧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城建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珠江路（庐山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通江中路）北侧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科技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通江中路（岷江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珠江路）东侧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环保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珠江路（庐山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通江中路）南侧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社会事业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pacing w:val="-10"/>
                <w:sz w:val="24"/>
                <w:szCs w:val="24"/>
              </w:rPr>
              <w:t>通江中路（汉江中路</w:t>
            </w:r>
            <w:r>
              <w:rPr>
                <w:rFonts w:cs="ˎ̥;Times New Roman" w:ascii="仿宋_GB2312" w:hAnsi="仿宋_GB2312"/>
                <w:spacing w:val="-1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pacing w:val="-10"/>
                <w:sz w:val="24"/>
                <w:szCs w:val="24"/>
              </w:rPr>
              <w:t>黄河中路）西侧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进行人工铲雪，清扫积雪。负责沿线行道树除雪，清理倒伏、断裂树枝。</w:t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农业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汉江东路（庐山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通江中路）南侧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安监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通江中路（河海中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岷江路）东侧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审计局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科三路全段、科五路北段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工、青、妇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常高新集团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pacing w:val="-10"/>
                <w:sz w:val="24"/>
                <w:szCs w:val="24"/>
              </w:rPr>
              <w:t>科一路、科二路、科五路、科技广场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龙控集团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汉江东路（中华恐龙园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龙业路）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龙业路（河海东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汉江东路）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国土分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科四路全段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规划分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汉江东路（庐山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通江中路）北侧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公安分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ˎ̥;Times New Roman"/>
                <w:spacing w:val="-10"/>
                <w:sz w:val="24"/>
                <w:szCs w:val="24"/>
              </w:rPr>
              <w:t>通江中路（河海中路</w:t>
            </w:r>
            <w:r>
              <w:rPr>
                <w:rFonts w:cs="ˎ̥;Times New Roman" w:ascii="仿宋_GB2312" w:hAnsi="仿宋_GB2312"/>
                <w:spacing w:val="-1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pacing w:val="-10"/>
                <w:sz w:val="24"/>
                <w:szCs w:val="24"/>
              </w:rPr>
              <w:t>龙须路）全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配合机械设备清除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BRT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线路积雪，确保快速通道畅通。</w:t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消防大队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pacing w:val="-10"/>
                <w:sz w:val="24"/>
                <w:szCs w:val="24"/>
              </w:rPr>
              <w:t>泰山路（河海中路</w:t>
            </w:r>
            <w:r>
              <w:rPr>
                <w:rFonts w:cs="ˎ̥;Times New Roman" w:ascii="仿宋_GB2312" w:hAnsi="仿宋_GB2312"/>
                <w:spacing w:val="-1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pacing w:val="-10"/>
                <w:sz w:val="24"/>
                <w:szCs w:val="24"/>
              </w:rPr>
              <w:t>珠江路）全段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进行人工铲雪，清扫积雪。负责沿线行道树除雪，清理倒伏、断裂树枝。</w:t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工商分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衡山路（河海中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珠江路）东侧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国税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珠江路（通江中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科五路）全段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通江中路（河海中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珠江路）西侧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质监分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泰山路（龙锦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太湖中路）西侧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药监分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汉江中路（通江中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科五路）南侧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工商银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汉江中路（科五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衡山路）南侧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建设银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汉江中路（峨眉山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衡山路）北侧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农业银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通江中路（珠江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湘江路）东侧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中国银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通江中路（珠江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汉江路）西侧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交通银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衡山路（区政府西门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汉江路）东侧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电信公司新北区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汉江中路（通江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峨眉山路）北侧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移动公司新北区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科六路全段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429" w:firstLine="4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35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429" w:firstLine="4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429" w:firstLine="4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429" w:firstLine="4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05:00Z</dcterms:created>
  <dc:creator>a</dc:creator>
  <dc:description/>
  <cp:keywords/>
  <dc:language>en-US</dc:language>
  <cp:lastModifiedBy>a</cp:lastModifiedBy>
  <dcterms:modified xsi:type="dcterms:W3CDTF">2014-02-07T06:05:00Z</dcterms:modified>
  <cp:revision>1</cp:revision>
  <dc:subject/>
  <dc:title>附件4</dc:title>
</cp:coreProperties>
</file>