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常州市新北区第四批非物质文化遗产名录</w:t>
      </w:r>
    </w:p>
    <w:p>
      <w:pPr>
        <w:pStyle w:val="Style15"/>
        <w:rPr/>
      </w:pPr>
      <w:r>
        <w:rPr/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13"/>
        <w:gridCol w:w="2340"/>
        <w:gridCol w:w="2520"/>
      </w:tblGrid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序号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项目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申报单位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魏村麦秆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传统美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春江镇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安家舍蛋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传统美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春江镇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小河木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传统美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孟河镇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孟河八斤鳝丝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传统技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孟河镇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新桥炭粉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传统美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新桥镇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新桥老虎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传统技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新桥镇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薛家角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传统技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薛家镇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珠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传统数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罗溪镇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西夏墅挑花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传统舞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西夏墅镇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太极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传统武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河海街道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三井烙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传统美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三井街道</w:t>
            </w:r>
          </w:p>
        </w:tc>
      </w:tr>
    </w:tbl>
    <w:p>
      <w:pPr>
        <w:pStyle w:val="Normal"/>
        <w:spacing w:lineRule="exact" w:line="300"/>
        <w:ind w:right="318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Style15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;Arial Unicode MS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52:00Z</dcterms:created>
  <dc:creator>微软用户</dc:creator>
  <dc:description/>
  <cp:keywords/>
  <dc:language>en-US</dc:language>
  <cp:lastModifiedBy>微软用户</cp:lastModifiedBy>
  <dcterms:modified xsi:type="dcterms:W3CDTF">2014-03-25T08:53:00Z</dcterms:modified>
  <cp:revision>2</cp:revision>
  <dc:subject/>
  <dc:title/>
</cp:coreProperties>
</file>