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新北区第二批非物质文化遗产名录</w:t>
      </w:r>
    </w:p>
    <w:p>
      <w:pPr>
        <w:pStyle w:val="Style15"/>
        <w:rPr/>
      </w:pPr>
      <w:r>
        <w:rPr/>
        <w:t>代表性传承人名单</w:t>
      </w:r>
    </w:p>
    <w:p>
      <w:pPr>
        <w:pStyle w:val="Normal"/>
        <w:spacing w:lineRule="exact" w:line="560"/>
        <w:ind w:firstLine="88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00"/>
        <w:gridCol w:w="2516"/>
        <w:gridCol w:w="2160"/>
      </w:tblGrid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报单位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冷纪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荡湖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统舞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春江镇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石益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打莲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统舞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奚必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打莲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统舞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恽银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孟河四爪太平神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统舞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孟河镇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木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孟河四爪太平神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统舞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巢银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孟河固村太平青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统舞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巣正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孟河固村太平青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统舞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万仁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园林雕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统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桥镇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隆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岩彩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统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薛家镇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爱芬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走马灯扎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统手工技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罗溪镇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国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踩高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统杂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西夏墅镇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顾云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浦前马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统舞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殷明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间刻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统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海街道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奚金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抖空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统杂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三井街道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蔡秋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蔡秋华魔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统杂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龙虎塘街道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汤友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常州陀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统体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常州创业精英商务俱乐部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汤氏铜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统美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蔡文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常州黄酒酿制技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统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常州市好咾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酒业有限公司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宋体-方正超大字符集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2:00Z</dcterms:created>
  <dc:creator>微软用户</dc:creator>
  <dc:description/>
  <cp:keywords/>
  <dc:language>en-US</dc:language>
  <cp:lastModifiedBy>微软用户</cp:lastModifiedBy>
  <dcterms:modified xsi:type="dcterms:W3CDTF">2014-03-28T06:43:00Z</dcterms:modified>
  <cp:revision>3</cp:revision>
  <dc:subject/>
  <dc:title/>
</cp:coreProperties>
</file>