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312" w:after="62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妇女宫颈癌和乳腺癌免费检查反馈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44"/>
          <w:szCs w:val="44"/>
        </w:rPr>
        <w:t>□□□□□□□□□□□□□□□□□□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龄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检查结果：</w:t>
      </w:r>
      <w:r>
        <w:rPr>
          <w:rFonts w:ascii="宋体;SimSun" w:hAnsi="宋体;SimSun" w:cs="宋体;SimSun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未见明显异常：</w:t>
      </w:r>
    </w:p>
    <w:p>
      <w:pPr>
        <w:pStyle w:val="Normal"/>
        <w:ind w:firstLine="1600"/>
        <w:rPr>
          <w:rFonts w:eastAsia="仿宋_GB2312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可疑异常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ind w:left="960" w:hanging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60" w:hanging="960"/>
        <w:rPr/>
      </w:pPr>
      <w:r>
        <w:rPr>
          <w:rFonts w:eastAsia="仿宋_GB2312"/>
          <w:sz w:val="32"/>
          <w:szCs w:val="32"/>
        </w:rPr>
        <w:t>注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次检查只是初步检查，不是最后的诊断。检查结果可疑异常者，请携带本</w:t>
      </w:r>
      <w:r>
        <w:rPr>
          <w:rFonts w:eastAsia="仿宋_GB2312"/>
          <w:sz w:val="32"/>
          <w:szCs w:val="32"/>
        </w:rPr>
        <w:t>单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上级</w:t>
      </w:r>
      <w:r>
        <w:rPr>
          <w:rFonts w:eastAsia="仿宋_GB2312"/>
          <w:sz w:val="32"/>
          <w:szCs w:val="32"/>
        </w:rPr>
        <w:t>医疗机构做进一步检查。</w:t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医疗机构：</w:t>
      </w:r>
    </w:p>
    <w:p>
      <w:pPr>
        <w:pStyle w:val="Normal"/>
        <w:ind w:firstLine="40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检查日期：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宫颈癌检查流程图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900" cy="7825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25680"/>
                          <a:chOff x="0" y="0"/>
                          <a:chExt cx="6058080" cy="782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78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296640"/>
                            <a:ext cx="2284560" cy="237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部门对受检妇女进行宣传动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-64岁妇女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692640"/>
                            <a:ext cx="1462320" cy="2271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乡镇政府、居（村）委会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1089000"/>
                            <a:ext cx="1462320" cy="22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情同意、进行登记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2360" y="1485360"/>
                            <a:ext cx="1645200" cy="2271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乡镇卫生院（卫生服务中心）、社区卫生服务中心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278440"/>
                            <a:ext cx="1463040" cy="39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盆腔检查及阴道分泌物湿片显微镜检查/革兰染色检查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278440"/>
                            <a:ext cx="182880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宫颈巴氏细胞取材、涂片、固定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773800"/>
                            <a:ext cx="148536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宫颈巴氏细胞涂片染色及TBS描述性或巴氏分级报告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566160"/>
                            <a:ext cx="37980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性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566160"/>
                            <a:ext cx="37980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疑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566160"/>
                            <a:ext cx="4564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性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4259520"/>
                            <a:ext cx="8002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道镜检查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3880" y="4734000"/>
                            <a:ext cx="379800" cy="22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性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3960" y="4734000"/>
                            <a:ext cx="379800" cy="22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性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040" y="4734000"/>
                            <a:ext cx="379800" cy="22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疑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1080" y="5764680"/>
                            <a:ext cx="118800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病理学检查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3880" y="6239520"/>
                            <a:ext cx="379800" cy="22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性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3960" y="6239520"/>
                            <a:ext cx="379800" cy="22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性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040" y="6239520"/>
                            <a:ext cx="379800" cy="22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疑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3960" y="6635880"/>
                            <a:ext cx="379800" cy="22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治疗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040" y="6635880"/>
                            <a:ext cx="379800" cy="22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随访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6760" y="49464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94176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36656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7233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8044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08044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5754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67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67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160520"/>
                            <a:ext cx="72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269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67160"/>
                            <a:ext cx="127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962520"/>
                            <a:ext cx="6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863520"/>
                            <a:ext cx="7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86352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8044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44964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6551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46551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46551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616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616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6160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60814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647748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647748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6160680"/>
                            <a:ext cx="127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4655160"/>
                            <a:ext cx="127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505152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49719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49719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50515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614160"/>
                            <a:ext cx="351720" cy="11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891000"/>
                            <a:ext cx="356760" cy="153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期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680" y="455400"/>
                            <a:ext cx="14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41580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4554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56456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644120"/>
                            <a:ext cx="5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2396520"/>
                            <a:ext cx="0" cy="39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320" y="6318720"/>
                            <a:ext cx="21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320" y="4892040"/>
                            <a:ext cx="21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66516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560" y="156456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1405800"/>
                            <a:ext cx="903600" cy="31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馈结果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249520"/>
                            <a:ext cx="1463040" cy="3855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点转诊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2600" y="56059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67160"/>
                            <a:ext cx="72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78236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妇科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1280" y="43585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227772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宫颈肉眼见异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0804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2575080"/>
                            <a:ext cx="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584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584360"/>
                            <a:ext cx="0" cy="38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54475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1584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3862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点合作医疗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8pt;width:477pt;height:616.2pt" coordorigin="0,-156" coordsize="9540,12324">
                <v:rect id="shape_0" stroked="f" o:allowincell="f" style="position:absolute;left:0;top:-156;width:9539;height:123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600;top:311;width:3597;height:37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部门对受检妇女进行宣传动员</w:t>
                        </w:r>
                      </w:p>
                      <w:p>
                        <w:pPr>
                          <w:overflowPunct w:val="false"/>
                          <w:bidi w:val="0"/>
                          <w:ind w:firstLine="34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-64岁妇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945;top:935;width:2302;height:3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乡镇政府、居（村）委会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5;top:1559;width:2302;height:3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知情同意、进行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657;top:2183;width:2590;height:3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乡镇卫生院（卫生服务中心）、社区卫生服务中心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432;width:2303;height:62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盆腔检查及阴道分泌物湿片显微镜检查/革兰染色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432;width:287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宫颈巴氏细胞取材、涂片、固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212;width:233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宫颈巴氏细胞涂片染色及TBS描述性或巴氏分级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460;width:597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阴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5460;width:597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460;width:71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6552;width:125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阴道镜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9;top:7299;width:597;height:3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阴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7299;width:597;height:3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5;top:7299;width:597;height:3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9;top:8922;width:1870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病理学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9;top:9670;width:597;height:3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阴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9670;width:597;height:3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5;top:9670;width:597;height:3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10294;width:597;height:3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治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5;top:10294;width:597;height:3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随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97,623" to="5097,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7,1327" to="5097,1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7,1996" to="5097,22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7,2558" to="5097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120" to="3600,3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120" to="6299,3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900" to="611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304" to="5040,5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304" to="7019,5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6396" to="6479,6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992" to="6119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304" to="7053,5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6084" to="7125,6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5928" to="6119,6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5928" to="7200,6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120" to="8459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6,6925" to="6536,7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2,7175" to="7112,72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5,7175" to="6105,72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7,7175" to="5097,72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3,9546" to="7113,9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4,9546" to="6104,9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7,9546" to="5097,9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7,9421" to="6537,9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5,10045" to="6105,102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2,10045" to="7112,102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7,9546" to="7111,95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7,7175" to="7111,7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0,7799" to="7119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5,7674" to="6105,77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3,7674" to="7113,77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80,7799" to="6680,8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06;top:811;width:553;height:18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1247;width:561;height:24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期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54,561" to="3656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3,499" to="1353,1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3,561" to="2793,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3,2308" to="2793,2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3,2433" to="3655,2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4,3618" to="1354,9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3,9795" to="4807,97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3,7548" to="4807,75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616" to="4894,56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8,2308" to="6382,23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93;top:2058;width:1422;height:4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馈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5400;top:8111;width:2303;height:60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点转诊机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6681,8672" to="6681,8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304" to="6119,5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9;top:2651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妇科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6708" to="8457,67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3431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宫颈肉眼见异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3120" to="8460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899" to="8460,67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2339" to="935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2339" to="9360,8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8423" to="9357,84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2339" to="8097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5927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点合作医疗机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1233170</wp:posOffset>
                </wp:positionH>
                <wp:positionV relativeFrom="line">
                  <wp:posOffset>-706755</wp:posOffset>
                </wp:positionV>
                <wp:extent cx="5067935" cy="667956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6679440"/>
                          <a:chOff x="0" y="0"/>
                          <a:chExt cx="5068080" cy="667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68080" cy="66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9440" y="197640"/>
                            <a:ext cx="262188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受检妇女分发宣教手册普及乳腺自检知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040" y="618480"/>
                            <a:ext cx="155376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情同意、问卷调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480" y="1460520"/>
                            <a:ext cx="873720" cy="2412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乳 腺 手 诊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9720" y="3480480"/>
                            <a:ext cx="40320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性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240" y="3480480"/>
                            <a:ext cx="40320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疑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4400" y="3480480"/>
                            <a:ext cx="40320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性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960" y="4417200"/>
                            <a:ext cx="87372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钼靶X线检查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952520"/>
                            <a:ext cx="358200" cy="24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性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性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760" y="4922640"/>
                            <a:ext cx="40320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性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720" y="4922640"/>
                            <a:ext cx="40320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疑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3280" y="5511960"/>
                            <a:ext cx="81900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病理诊断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760" y="6016680"/>
                            <a:ext cx="40320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性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6005880"/>
                            <a:ext cx="403200" cy="25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性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6016680"/>
                            <a:ext cx="64512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癌前病变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7560" y="45036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87120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29240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79712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179712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331200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331200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81780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33120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3312000"/>
                            <a:ext cx="11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3817800"/>
                            <a:ext cx="67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37101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37332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65084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83740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837040"/>
                            <a:ext cx="185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474336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5331960"/>
                            <a:ext cx="68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5680" y="1207800"/>
                            <a:ext cx="11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207800"/>
                            <a:ext cx="0" cy="49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7125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796400"/>
                            <a:ext cx="21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965240"/>
                            <a:ext cx="40320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性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520" y="1965240"/>
                            <a:ext cx="75132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疑/高危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240" y="1965240"/>
                            <a:ext cx="40320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性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377440"/>
                            <a:ext cx="118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21796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1794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2891160"/>
                            <a:ext cx="97092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彩色超声检查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8200" y="474336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74336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474336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516456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516456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533268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575316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583740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583740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6342480"/>
                            <a:ext cx="970920" cy="33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临床治疗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625860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625860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2240" y="642636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6174000"/>
                            <a:ext cx="203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871200"/>
                            <a:ext cx="1068120" cy="2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随访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5440" y="2975040"/>
                            <a:ext cx="10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297576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377440"/>
                            <a:ext cx="72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314388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3912120"/>
                            <a:ext cx="2136600" cy="24120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点转诊机构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2000" y="4154040"/>
                            <a:ext cx="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4575240"/>
                            <a:ext cx="11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089000"/>
                            <a:ext cx="2040120" cy="24084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乡镇卫生院（卫生服务中心）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1123920"/>
                            <a:ext cx="5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069800"/>
                            <a:ext cx="135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123920"/>
                            <a:ext cx="0" cy="29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" y="1881360"/>
                            <a:ext cx="38808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0" w:hanging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 果  反  馈</w:t>
                              </w:r>
                            </w:p>
                          </w:txbxContent>
                        </wps:txbx>
                        <wps:bodyPr wrap="square" lIns="77400" rIns="77400" tIns="38880" bIns="3888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377440"/>
                            <a:ext cx="118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94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052240"/>
                            <a:ext cx="203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1pt;margin-top:-55.65pt;width:399.05pt;height:525.95pt" coordorigin="-1942,-1113" coordsize="7981,10519">
                <v:rect id="shape_0" stroked="f" o:allowincell="f" style="position:absolute;left:-1942;top:-1113;width:7980;height:10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3;top:-802;width:4128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受检妇女分发宣教手册普及乳腺自检知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;top:-139;width:2446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知情同意、问卷调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44;top:1187;width:1375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乳 腺 手 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6;top:4368;width:634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阴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9;top:4368;width:634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1;top:4368;width:634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9;top:5843;width:1375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钼靶X线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8;top:6686;width:563;height:3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阴性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14;top:6639;width:634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;top:6639;width:634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9;top:7567;width:1289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病理诊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6;top:8362;width:634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阴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55;top:8345;width:634;height:39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32;top:8362;width:1015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癌前病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5,-404" to="1755,-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5,259" to="1755,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6,922" to="1756,1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,1717" to="73,1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8,1717" to="3438,1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7,4103" to="3437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103" to="2520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6,4899" to="2826,5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5,4103" to="4355,43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4103" to="4355,4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8,4899" to="3437,4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8,4730" to="2368,4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8,4766" to="3438,4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,6211" to="684,6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150,8080" to="-1150,83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150,8079" to="1763,8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85,6357" to="1602,6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85,7284" to="698,7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7,789" to="5271,7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3,789" to="5273,8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5,1584" to="1755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,1716" to="3437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32;top:1982;width:634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;top:1982;width:1182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疑/高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9;top:1982;width:634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阴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,2631" to="1902,2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,2380" to="73,2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7,2319" to="1837,2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6;top:3440;width:1528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彩色超声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86,6357" to="-386,6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,6357" to="684,6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2,6357" to="1602,6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86,7020" to="-386,7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,7020" to="684,7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,7285" to="225,7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,7947" to="226,8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,8080" to="225,83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5,8080" to="1755,83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1608;top:8875;width:1528;height:5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临床治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1150,8743" to="-1150,8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,8743" to="226,9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80,9007" to="224,90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2,8610" to="5273,86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1;top:259;width:1681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随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8,3572" to="2519,35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0,3573" to="2826,35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,2631" to="757,3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7,3838" to="3437,4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450;top:5048;width:3364;height: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点转诊机构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3132,5429" to="3132,6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,6092" to="3130,60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757;top:602;width:3212;height:3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乡镇卫生院（卫生服务中心）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-691,657" to="225,65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-691,5296" to="1449,5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691,657" to="-691,5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455;top:1850;width:610;height:198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100" w:hanging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  果  反  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37,2631" to="3702,2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8,2319" to="3458,2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7,6843" to="5048,68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乳腺癌检查流程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妇女“两癌”筛查基本情况季报表</w:t>
      </w:r>
    </w:p>
    <w:p>
      <w:pPr>
        <w:pStyle w:val="Normal"/>
        <w:rPr/>
      </w:pPr>
      <w:r>
        <w:rPr>
          <w:rFonts w:eastAsia="仿宋_GB2312"/>
          <w:color w:val="FFFFFF"/>
          <w:sz w:val="32"/>
          <w:szCs w:val="32"/>
        </w:rPr>
        <w:t>1</w:t>
      </w:r>
      <w:r>
        <w:rPr>
          <w:rFonts w:eastAsia="仿宋_GB2312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 xml:space="preserve">       </w:t>
      </w:r>
      <w:r>
        <w:rPr/>
        <w:t>季度</w:t>
      </w:r>
    </w:p>
    <w:tbl>
      <w:tblPr>
        <w:tblW w:w="14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291"/>
        <w:gridCol w:w="1012"/>
        <w:gridCol w:w="1142"/>
        <w:gridCol w:w="1143"/>
        <w:gridCol w:w="1143"/>
        <w:gridCol w:w="864"/>
        <w:gridCol w:w="1143"/>
        <w:gridCol w:w="1143"/>
        <w:gridCol w:w="1143"/>
        <w:gridCol w:w="1143"/>
        <w:gridCol w:w="895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4</w:t>
            </w:r>
            <w:r>
              <w:rPr>
                <w:rFonts w:ascii="黑体;SimHei" w:hAnsi="黑体;SimHei" w:eastAsia="黑体;SimHei"/>
                <w:szCs w:val="21"/>
              </w:rPr>
              <w:t>周岁及以下妇女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（人）</w:t>
            </w:r>
          </w:p>
        </w:tc>
        <w:tc>
          <w:tcPr>
            <w:tcW w:w="1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出妇女病人数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宫颈检查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乳腺检查</w:t>
            </w:r>
          </w:p>
        </w:tc>
      </w:tr>
      <w:tr>
        <w:trPr>
          <w:trHeight w:val="104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21"/>
              </w:rPr>
            </w:pPr>
            <w:r>
              <w:rPr>
                <w:rFonts w:eastAsia="仿宋_GB2312" w:ascii="黑体;SimHei" w:hAnsi="黑体;SimHei"/>
                <w:sz w:val="18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阴道涂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检查阳性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（人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治疗数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巴氏细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检查阳性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（人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阴道镜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阳性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（人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织病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检查阳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人数（人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治疗数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人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查人数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人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乳腺手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阳性人数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人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乳腺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>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检查阳性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（人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乳腺钼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检查阳性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（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治疗数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人）</w:t>
            </w:r>
          </w:p>
        </w:tc>
      </w:tr>
      <w:tr>
        <w:trPr>
          <w:trHeight w:val="7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报单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填报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填报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before="312" w:after="312"/>
        <w:jc w:val="center"/>
        <w:rPr/>
      </w:pPr>
      <w:r>
        <w:rPr/>
        <w:t>妇女“两癌”筛查项目考核评估标准</w:t>
      </w:r>
    </w:p>
    <w:tbl>
      <w:tblPr>
        <w:tblW w:w="921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6636"/>
        <w:gridCol w:w="850"/>
      </w:tblGrid>
      <w:tr>
        <w:trPr>
          <w:trHeight w:val="42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9" w:right="9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核内容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9" w:right="9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具  体  要  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8" w:right="3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分 值</w:t>
            </w:r>
          </w:p>
        </w:tc>
      </w:tr>
      <w:tr>
        <w:trPr>
          <w:trHeight w:val="422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政府重视</w:t>
            </w:r>
          </w:p>
          <w:p>
            <w:pPr>
              <w:pStyle w:val="Normal"/>
              <w:spacing w:lineRule="exact" w:line="400"/>
              <w:ind w:right="9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"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乡镇政府项目管理组织健全，主要领导为第一责任人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264" w:after="0"/>
              <w:ind w:right="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列入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乡镇政府重要议事日程和政绩考核内容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" w:right="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制定具体项目实施方案，建立督促检查和考核评估制度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2" w:after="0"/>
              <w:ind w:right="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资金管理</w:t>
            </w:r>
          </w:p>
          <w:p>
            <w:pPr>
              <w:pStyle w:val="Normal"/>
              <w:spacing w:lineRule="exact" w:line="400"/>
              <w:ind w:right="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" w:right="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项目政府补助资金纳入当地财政预算，并及时足额到位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"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制订项目补助资金管理办法，各类资金严格管理、专户储存、专款专用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7" w:after="0"/>
              <w:ind w:right="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体系建设</w:t>
            </w:r>
          </w:p>
          <w:p>
            <w:pPr>
              <w:pStyle w:val="Normal"/>
              <w:spacing w:lineRule="exact" w:line="400"/>
              <w:ind w:right="9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"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妇幼保健服务网络健全，妇幼保健机构为独立建制，并达到标准化建设要求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96" w:after="0"/>
              <w:ind w:right="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妇幼保健机构具备开展“两癌”筛查的技术力量，基本设备齐全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96" w:after="0"/>
              <w:ind w:right="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"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城乡基层医疗卫生机构设有妇女保健科，配备专职妇女保健人员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96" w:after="0"/>
              <w:ind w:right="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四、服务规范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分）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"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妇幼保健机构负责项目的业务管理和技术指导，建立管理组织，对城乡基层医疗卫生机构的业务指导到位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96" w:after="0"/>
              <w:ind w:right="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"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“两癌”筛查项目齐全、技术符合要求、操作规范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96" w:after="0"/>
              <w:ind w:right="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"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各项检查结果符合质量控制标准，对“两癌”患者和疑似病人的治疗和追访比例符合规定要求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96" w:after="0"/>
              <w:ind w:right="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250" w:after="0"/>
              <w:ind w:right="-1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项目实施</w:t>
            </w:r>
          </w:p>
          <w:p>
            <w:pPr>
              <w:pStyle w:val="Normal"/>
              <w:spacing w:lineRule="exact" w:line="400" w:before="250" w:after="0"/>
              <w:ind w:right="2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"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成立项目技术指导组（可与其它妇幼卫生项目共用），市级每半年、县级每季度对项目工作指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96" w:after="0"/>
              <w:ind w:right="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目标人群相关知识知晓率达到规定要求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96" w:after="0"/>
              <w:ind w:right="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年度项目任务完成率达到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％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96" w:after="0"/>
              <w:ind w:right="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以县（市、区）为单位，每季度报告项目进展情况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96" w:after="0"/>
              <w:ind w:right="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250" w:after="0"/>
              <w:ind w:right="2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监督评估</w:t>
            </w:r>
          </w:p>
          <w:p>
            <w:pPr>
              <w:pStyle w:val="Normal"/>
              <w:spacing w:lineRule="exact" w:line="400" w:before="250" w:after="0"/>
              <w:ind w:right="2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"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建立项目定期督导机制， 市级每半年、县级每季度对项目督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96" w:after="0"/>
              <w:ind w:right="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96" w:after="0"/>
              <w:ind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制定项目考核评估方案，并定期开展考核评估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96" w:after="0"/>
              <w:ind w:right="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96" w:after="0"/>
              <w:ind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群众满意率≥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96" w:after="0"/>
              <w:ind w:right="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78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"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将项目单位的补助资金拨付与考核评估结果挂钩，对项目进展缓慢、任务落实不到位的，视情况扣减项目补助资金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两癌”筛查项目内容及成本测算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19"/>
        <w:gridCol w:w="4151"/>
        <w:gridCol w:w="2100"/>
      </w:tblGrid>
      <w:tr>
        <w:trPr>
          <w:trHeight w:val="3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费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元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次）</w:t>
            </w:r>
          </w:p>
        </w:tc>
      </w:tr>
      <w:tr>
        <w:trPr>
          <w:trHeight w:val="38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宫颈癌检查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宫颈癌脱落细胞检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科检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脱落细胞巴氏取材、涂片、固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染色及阅片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B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描述性报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5</w:t>
            </w:r>
          </w:p>
        </w:tc>
      </w:tr>
      <w:tr>
        <w:trPr>
          <w:trHeight w:val="38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阴道镜检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宫颈癌脱落细胞学检查后异常人群（按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比率测算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36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病理学检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阴道镜检查后异常人群（按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比率测算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</w:tr>
      <w:tr>
        <w:trPr>
          <w:trHeight w:val="36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宫颈癌检查人均费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9</w:t>
            </w:r>
          </w:p>
        </w:tc>
      </w:tr>
      <w:tr>
        <w:trPr>
          <w:trHeight w:val="38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乳腺癌检查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乳腺癌手诊（所有检查对象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超检查（所有检查对象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</w:tr>
      <w:tr>
        <w:trPr>
          <w:trHeight w:val="38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钼靶检查（超声检查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人测算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乳腺癌检查人均费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9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新北区农村妇女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两癌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筛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各镇街道任务数及时间安排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2695"/>
      </w:tblGrid>
      <w:tr>
        <w:trPr>
          <w:trHeight w:val="55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任务数（人）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体检时间（月份）</w:t>
            </w:r>
          </w:p>
        </w:tc>
      </w:tr>
      <w:tr>
        <w:trPr>
          <w:trHeight w:val="55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-6</w:t>
            </w:r>
          </w:p>
        </w:tc>
      </w:tr>
      <w:tr>
        <w:trPr>
          <w:trHeight w:val="55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百丈、圩塘、春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-6</w:t>
            </w:r>
          </w:p>
        </w:tc>
      </w:tr>
      <w:tr>
        <w:trPr>
          <w:trHeight w:val="55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5</w:t>
            </w:r>
          </w:p>
        </w:tc>
      </w:tr>
      <w:tr>
        <w:trPr>
          <w:trHeight w:val="55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夏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5</w:t>
            </w:r>
          </w:p>
        </w:tc>
      </w:tr>
      <w:tr>
        <w:trPr>
          <w:trHeight w:val="55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41375</wp:posOffset>
              </wp:positionH>
              <wp:positionV relativeFrom="paragraph">
                <wp:posOffset>4445</wp:posOffset>
              </wp:positionV>
              <wp:extent cx="84137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9.05pt;mso-wrap-distance-left:0pt;mso-wrap-distance-right:0pt;mso-wrap-distance-top:0pt;mso-wrap-distance-bottom:0pt;margin-top:0.35pt;mso-position-vertical-relative:text;margin-left:-6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41375</wp:posOffset>
              </wp:positionH>
              <wp:positionV relativeFrom="paragraph">
                <wp:posOffset>4445</wp:posOffset>
              </wp:positionV>
              <wp:extent cx="84137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9.05pt;mso-wrap-distance-left:0pt;mso-wrap-distance-right:0pt;mso-wrap-distance-top:0pt;mso-wrap-distance-bottom:0pt;margin-top:0.35pt;mso-position-vertical-relative:text;margin-left:-6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120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120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9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120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21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2">
    <w:name w:val="成文日期"/>
    <w:basedOn w:val="Normal"/>
    <w:qFormat/>
    <w:pPr>
      <w:spacing w:lineRule="auto" w:line="360"/>
      <w:jc w:val="right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"/>
    <w:basedOn w:val="Normal"/>
    <w:qFormat/>
    <w:pPr/>
    <w:rPr/>
  </w:style>
  <w:style w:type="paragraph" w:styleId="Char1CharCharCharCharCharChar">
    <w:name w:val="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44:00Z</dcterms:created>
  <dc:creator>微软用户</dc:creator>
  <dc:description/>
  <cp:keywords/>
  <dc:language>en-US</dc:language>
  <cp:lastModifiedBy>微软用户</cp:lastModifiedBy>
  <cp:lastPrinted>2014-04-01T17:18:00Z</cp:lastPrinted>
  <dcterms:modified xsi:type="dcterms:W3CDTF">2014-04-02T02:44:00Z</dcterms:modified>
  <cp:revision>2</cp:revision>
  <dc:subject/>
  <dc:title>常新社综〔2012〕12号</dc:title>
</cp:coreProperties>
</file>