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14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年新北区集镇集中居住区污水收集系统建设计划</w:t>
      </w:r>
    </w:p>
    <w:p>
      <w:pPr>
        <w:pStyle w:val="Normal"/>
        <w:spacing w:lineRule="exact" w:line="400"/>
        <w:ind w:right="560" w:firstLine="640"/>
        <w:jc w:val="left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kern w:val="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</w:r>
    </w:p>
    <w:tbl>
      <w:tblPr>
        <w:tblW w:w="14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95"/>
        <w:gridCol w:w="1675"/>
        <w:gridCol w:w="6075"/>
        <w:gridCol w:w="1595"/>
        <w:gridCol w:w="2500"/>
      </w:tblGrid>
      <w:tr>
        <w:trPr>
          <w:tblHeader w:val="true"/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集镇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工  程  范  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管长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春江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春江镇政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巴黎路（沿江东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南阳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港一路（东港三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龙江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五菱路（解放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红旗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港三路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S338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丰路；兴塘西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东海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藻江河截污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孟河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孟河镇政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达江路（丰收路）（新孟河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政泰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锦江路（五菱路）（新孟河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政泰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兴镇中路（腾龙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永泰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港西大道（政泰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井冈山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永泰路（兴镇中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府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9.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永佳路（兴镇中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府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龙源路续建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安定河截流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孟河大道（金府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齐梁大道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常高新集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孟河汽摩配产业基地污水泵站及管网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万吨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的污水泵站一座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小河集镇污水泵站及管网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.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万吨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的污水泵站一座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薛家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薛家镇政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薛家老镇区截污工程（凤凰河以东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罗溪镇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罗溪镇政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东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镇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十里横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空港三路（延河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汤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南路（空港三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西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空港五路（黄河西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南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政路（空港一路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罗东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西夏墅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  <w:t>西夏墅镇政府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岳山路（阳澄湖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丽江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威虎山路（黄沟村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廖沟河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丽江路（银山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威虎山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金山路（丽江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后宣庄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银山路（丽江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富春江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惠山路（太行山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S239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夏墅集镇办、镇政府接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浦河原小学西侧（丽江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江桥村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南安河北侧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S239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柱山路）截污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南安河南侧（阿里山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柱山路）截污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丽江路（金山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浦河河道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大街（阿里山路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天柱山路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家园区企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高新集团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西夏墅河东污水泵站及管网工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8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.5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万吨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的污水泵站一座</w:t>
            </w:r>
          </w:p>
        </w:tc>
      </w:tr>
      <w:tr>
        <w:trPr>
          <w:trHeight w:val="397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38184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134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875" w:leader="none"/>
        </w:tabs>
        <w:spacing w:lineRule="exact" w:line="100"/>
        <w:ind w:right="1194"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27:00Z</dcterms:created>
  <dc:creator>微软用户</dc:creator>
  <dc:description/>
  <cp:keywords/>
  <dc:language>en-US</dc:language>
  <cp:lastModifiedBy>微软用户</cp:lastModifiedBy>
  <dcterms:modified xsi:type="dcterms:W3CDTF">2014-05-08T06:28:00Z</dcterms:modified>
  <cp:revision>2</cp:revision>
  <dc:subject/>
  <dc:title/>
</cp:coreProperties>
</file>