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新北区生态创建任务表</w:t>
      </w:r>
    </w:p>
    <w:p>
      <w:pPr>
        <w:pStyle w:val="Normal"/>
        <w:spacing w:lineRule="exact" w:line="200"/>
        <w:ind w:right="318" w:hanging="0"/>
        <w:rPr>
          <w:rFonts w:ascii="仿宋_GB2312" w:hAnsi="仿宋_GB2312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仿宋_GB2312" w:hAnsi="仿宋_GB2312"/>
          <w:kern w:val="0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58"/>
        <w:gridCol w:w="2207"/>
        <w:gridCol w:w="1879"/>
        <w:gridCol w:w="1337"/>
        <w:gridCol w:w="1517"/>
      </w:tblGrid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创建项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创建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生态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桥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绿色社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空港社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阳光社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级绿色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圩塘中心小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中心幼儿园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中心幼儿园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生态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华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荫沙村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黄山村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珠山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林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市级生态文明示范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塔口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绿色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中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河实验学校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村中心小学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墅幼儿园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孝都幼儿园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中心小学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绿色社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魏花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社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梁社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莲社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山社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丽江社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盘龙社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生态文明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基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丈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级生态文明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学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华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绿色政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人民政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生态文明示范工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亮点工程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滨江经济开发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7:00Z</dcterms:created>
  <dc:creator>微软用户</dc:creator>
  <dc:description/>
  <cp:keywords/>
  <dc:language>en-US</dc:language>
  <cp:lastModifiedBy>微软用户</cp:lastModifiedBy>
  <dcterms:modified xsi:type="dcterms:W3CDTF">2014-05-23T08:59:00Z</dcterms:modified>
  <cp:revision>2</cp:revision>
  <dc:subject/>
  <dc:title/>
</cp:coreProperties>
</file>