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新北区村庄综合整治任务表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70"/>
        <w:gridCol w:w="2056"/>
        <w:gridCol w:w="1476"/>
        <w:gridCol w:w="1351"/>
        <w:gridCol w:w="1272"/>
        <w:gridCol w:w="1191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村庄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整治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隶属行政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闸北村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建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.1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庄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宁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湾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家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氮磷拦截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桥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树新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树新村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难民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润江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杨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江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十圩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黄山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绥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绥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后巷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固村巷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塔里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兰陵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漕河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漕河村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居民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珠山村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庄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  <w:t>温寺新农村居民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寺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丽江社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池上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池上社区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林村委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墅社区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前薛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岱里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家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绛头上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、垃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西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3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9:00Z</dcterms:created>
  <dc:creator>微软用户</dc:creator>
  <dc:description/>
  <cp:keywords/>
  <dc:language>en-US</dc:language>
  <cp:lastModifiedBy>微软用户</cp:lastModifiedBy>
  <dcterms:modified xsi:type="dcterms:W3CDTF">2014-05-23T09:00:00Z</dcterms:modified>
  <cp:revision>2</cp:revision>
  <dc:subject/>
  <dc:title/>
</cp:coreProperties>
</file>