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560"/>
        <w:ind w:right="318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新北区河道整治计划表</w:t>
      </w:r>
    </w:p>
    <w:p>
      <w:pPr>
        <w:pStyle w:val="Normal"/>
        <w:spacing w:lineRule="exact" w:line="560"/>
        <w:ind w:right="318" w:hanging="0"/>
        <w:jc w:val="center"/>
        <w:rPr>
          <w:rFonts w:ascii="仿宋_GB2312" w:hAnsi="仿宋_GB2312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仿宋_GB2312" w:hAnsi="仿宋_GB2312"/>
          <w:color w:val="000000"/>
          <w:kern w:val="0"/>
          <w:sz w:val="44"/>
          <w:szCs w:val="44"/>
        </w:rPr>
      </w:r>
    </w:p>
    <w:tbl>
      <w:tblPr>
        <w:tblW w:w="1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80"/>
        <w:gridCol w:w="7700"/>
        <w:gridCol w:w="1450"/>
        <w:gridCol w:w="1587"/>
        <w:gridCol w:w="1521"/>
      </w:tblGrid>
      <w:tr>
        <w:trPr>
          <w:tblHeader w:val="true"/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河道名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工  作  任  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实施主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配合部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坝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现小龙港和藻江河水系相通，沟通大坝河、长沟河、民营河、太湖河的地下管网，封堵河道两侧非法接入管道，确定沟通管道的管径和标高，保证活水需要的水利条件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建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坝河明河段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里清淤、拓浚、生态护岸，建设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台翻水泵站，完成乐山路、拔云电器涵洞改桥，岸坡整理和绿化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对沿河工业企业实施雨污分流改造、排污口规范化整治及污水截污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环保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建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镇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营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现小龙港和藻江河水系相通，大坝河、长沟河、民营河、太湖河管道沟通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建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街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对沿河企业实施雨污分流排放口规范化整治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环保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街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对河道进行清淤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立方米，集中清理垃圾杂物及随意种植，岸坡整理和绿化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街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沿河市政管网排查维护修复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建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街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沟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现小龙港和藻江河水系相通，大坝河、长沟河、民营河、太湖河管道沟通处，沟通水系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建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街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对沿河企业实施雨污分流排放口规范化整治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环保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街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对河道进行清淤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立方米，集中清理垃圾杂物及随意种植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街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沿河市政管网排查维护修复，对岸坡整理和绿化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建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街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太湖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现小龙港和藻江河水系相通，大坝河、长沟河、民营河、太湖河管道沟通，沟通水系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建局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街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对沿河企业实施雨污分流排放口规范化整治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环保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街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对河道进行清淤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立方米，集中清理垃圾杂物及随意种植，岸坡整理和绿化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街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沿河市政管网排查维护修复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建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街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童子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对长江路东段拓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米，对河道疏通增流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街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集中清理垃圾杂物及随意种植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街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建一座换水闸站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街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大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对江阴交界至创新大道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里河道进行清淤、疏通；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虎塘街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沿河管网排查维护修复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凤凰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对河道进行清淤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启动薛家主镇区污水管网建设，开展沿河居民点（薛家北街、对窑村、吴家场）及企业（威林压铸厂、玉宇楼、鑫玉宇楼、凤凰河桥东南侧企业）截污工程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岸坡整理和绿化；新建换水闸站一座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松林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松林小区、薛家中学污水截污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岸坡整理和绿化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颜塘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对河道进行清淤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岸坡整理和绿化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对沿河企业截污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柴支浜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王家新村截污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对河道补充绿化美化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海街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军民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对部分河段进行清淤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采取措施对沿河居民生活污水截污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摸清沿河企业排污现状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渡津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加强沿河管网建设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摸清沿河企业排污现状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完成树新村（规划布点村）生活污水截污工程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山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对沿河村庄生活污水收集处置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摸清沿河企业排污现状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岸坡整理和绿化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对九龙桥往北部分村庄、企业实施动迁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定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完成镇区段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里清淤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加强沿河管网建设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摸清沿河企业排污现状并且对部分企业开展截污工程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完成滕村的生活污水接管工程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沿河修建绿化景观及栈道工程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安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对</w:t>
            </w: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  <w:t>S239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以东镇区段铺设污水总管，完成沿河企业及居民点截污接管工程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完成浦河（万绥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城闸段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里清淤及（万绥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巷大沟段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里清淤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镇         西夏墅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启动西夏墅浦河镇区浦河东岸区域铺设污水总管，对居民点及企业实施截污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岸坡整理和生态绿化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镇        西夏墅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老孟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老孟河向南拓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里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沿河二侧石驳、景观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十里横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沿河管网排查建设，启动对沿河罗溪卫生院，敬老院，两个自然村及企业污水实施截污接管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岸坡整理和绿化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完成疏浚整治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里，其中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里二侧石驳、景观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新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对沿河居民点及企业实施截污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完成部分河道清淤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里）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岸坡整理及绿化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建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丰收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对河道进行清淤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对长江小区生活污水接管、截污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干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完善污水收集管网建设，对沿河生活污水实施截污，对沿河工业企业实施雨污分流改造、排污口规范化整治及污水截污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完善活水机制、长效管理机制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龙港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向南延伸，从友谊河到新龙河接通，长度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.9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里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启动岸坡整理和绿化；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高新集团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建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农业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天山路段南侧新建一座换水闸站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.12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庄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省庄河（东海路</w:t>
            </w: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友谊河段）拓浚</w:t>
            </w: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  <w:t>990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米，南延至新开友谊河，两侧护岸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沿河管网排查维护修复，启动对沿河企业居民实施截污接管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启动新华村换水工程；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岸坡整理和绿化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14.12 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藻江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对藻江河沿线百丈、圩塘段生活污水实施接管；完成百丈工业园区企业污水管网建设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江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建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环保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结合市水利局驳岸工程，对藻江河两侧环境进行整治提升，补充绿化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建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配合市推进藻江河的拓浚、清淤、老驳岸加固及新建护岸等工作，加快沿线畜禽养殖污染整治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</w:tr>
    </w:tbl>
    <w:p>
      <w:pPr>
        <w:pStyle w:val="Normal"/>
        <w:spacing w:lineRule="exact" w:line="200"/>
        <w:ind w:right="3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0"/>
        <w:ind w:right="3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1:00Z</dcterms:created>
  <dc:creator>微软用户</dc:creator>
  <dc:description/>
  <cp:keywords/>
  <dc:language>en-US</dc:language>
  <cp:lastModifiedBy>微软用户</cp:lastModifiedBy>
  <dcterms:modified xsi:type="dcterms:W3CDTF">2014-05-23T09:03:00Z</dcterms:modified>
  <cp:revision>2</cp:revision>
  <dc:subject/>
  <dc:title/>
</cp:coreProperties>
</file>